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EDICAL FORM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urname, name, age, country 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306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ults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45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English</w:t>
              <w:tab/>
              <w:t xml:space="preserve">                                  Russia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octor’s Remark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English                        Russian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СПИ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epatitis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Гепатит 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patitis 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Гепатит 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W test results (syphilis) – for 16 y.o. or ol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езультаты на </w:t>
            </w:r>
            <w:r>
              <w:rPr>
                <w:b/>
                <w:sz w:val="28"/>
                <w:szCs w:val="28"/>
                <w:lang w:val="en-US"/>
              </w:rPr>
              <w:t>RW</w:t>
            </w:r>
            <w:r>
              <w:rPr>
                <w:b/>
                <w:sz w:val="28"/>
                <w:szCs w:val="28"/>
              </w:rPr>
              <w:t xml:space="preserve"> с 1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est for tuberculosis – Mantoux test or X-ray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ст, подтверждающий отсутствие туберкулеза – реакция манту или рентг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s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nta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e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ьзование контактных лин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4"/>
        <w:gridCol w:w="2860"/>
        <w:gridCol w:w="3060"/>
        <w:gridCol w:w="25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inical test of blo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инический анализ кров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inical test of ur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бщ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чи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cceptability of drugs and food (allergies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наличие аллергических реакций на пищу и медикамент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ectious illnesses suffered to d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несенные инфекционные заболе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ces tests for helminth eggs; enterobiasis scraping tes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анализ кала на яйца-глист и соскоб на энтеробиоз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</w:t>
        <w:tab/>
        <w:t xml:space="preserve"> Doctor’s conclusion of the health status, surgeries and injuries to date, preventive vaccinations to date, acceptability of drugs and food (allergies),  follow-up </w:t>
        <w:tab/>
        <w:t>monitoring by any medical specialist and recommendations of a family docto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лючение лечащего врача о состоянии здоровья, о перенесенных операциях и трамвах, о сделанных прививках, наличие аллергических реакций на пищу и медикаменты, о нахождении на учете у какого-либо специалиста и рекомендации семейного док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1:00Z</dcterms:created>
  <dc:creator>User</dc:creator>
  <dc:description/>
  <cp:keywords/>
  <dc:language>en-US</dc:language>
  <cp:lastModifiedBy>Nabster</cp:lastModifiedBy>
  <cp:lastPrinted>2010-10-18T13:33:00Z</cp:lastPrinted>
  <dcterms:modified xsi:type="dcterms:W3CDTF">2010-11-10T12:11:00Z</dcterms:modified>
  <cp:revision>2</cp:revision>
  <dc:subject/>
  <dc:title>MEDICAL FORM</dc:title>
</cp:coreProperties>
</file>