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дровое обеспечение образовательного процесса по направлению подготовки (специа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50"/>
        <w:gridCol w:w="2158"/>
        <w:gridCol w:w="2160"/>
        <w:gridCol w:w="1800"/>
        <w:gridCol w:w="639"/>
        <w:gridCol w:w="788"/>
        <w:gridCol w:w="9"/>
        <w:gridCol w:w="904"/>
        <w:gridCol w:w="2178"/>
        <w:gridCol w:w="1924"/>
      </w:tblGrid>
      <w:tr>
        <w:trPr/>
        <w:tc>
          <w:tcPr>
            <w:tcW w:w="1537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52.03.02 Хореографическое исполнительст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 (модуля) в соответствии с учебным планом</w:t>
            </w:r>
          </w:p>
        </w:tc>
        <w:tc>
          <w:tcPr>
            <w:tcW w:w="1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педагогических работников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, должность по штатному расписани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кое образовательное учреждение окончил, специальность (направление подготовки) по документу об образовании, повышение квал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ая степень, ученое (почетное) звание, квалификационная категори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 работы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место работы, должность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словия привлечения к педагогической деятельности (Штатный работник, внутренний совместитель, внешний совместитель, почасовик)</w:t>
            </w:r>
          </w:p>
        </w:tc>
      </w:tr>
      <w:tr>
        <w:trPr>
          <w:trHeight w:val="69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едагогической работы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.ч. по указанному предмету, дисциплине (модулю)</w:t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биненко В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 xml:space="preserve">тарных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 xml:space="preserve">ческих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 xml:space="preserve">лин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 xml:space="preserve">мент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государственный университе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.В.Ломонос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лосо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.ф.н., к.ф.н., про</w:t>
              <w:softHyphen/>
              <w:t>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ий государствен</w:t>
              <w:softHyphen/>
              <w:t>ный гуманитарный универ</w:t>
              <w:softHyphen/>
              <w:t>сит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ич Л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гогический универ</w:t>
              <w:softHyphen/>
              <w:t xml:space="preserve">ситет, степень магистра истор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8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7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 гуманитарных, социально-экономических дисциплин и менеджмента исполнительских искусств,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ракян Т.Г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>тут иностран</w:t>
              <w:softHyphen/>
              <w:t>ных языко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М.Тореза, иностранные язык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Н.Н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Саратовский государственный университет, английский язык и литера</w:t>
              <w:softHyphen/>
              <w:t>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учитель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умани</w:t>
              <w:softHyphen/>
              <w:t>тарных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ци</w:t>
              <w:softHyphen/>
              <w:t>ально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экономи</w:t>
              <w:softHyphen/>
              <w:t>че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исцип</w:t>
              <w:softHyphen/>
              <w:t>лин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недж</w:t>
              <w:softHyphen/>
              <w:t>мен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полни</w:t>
              <w:softHyphen/>
              <w:t>тельских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и теория искусст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С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уманитарных, социально-экономических дисциплин и менеджмента исполнительских искусст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культуры, библиотекарь-библиогр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.</w:t>
            </w:r>
          </w:p>
          <w:p>
            <w:pPr>
              <w:pStyle w:val="Normal"/>
              <w:jc w:val="center"/>
              <w:rPr/>
            </w:pPr>
            <w:r>
              <w:rPr/>
              <w:t>История литерату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кина Е.Б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 гуманитарных, социально-эко</w:t>
              <w:softHyphen/>
              <w:t>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педагогический инсти</w:t>
              <w:softHyphen/>
              <w:t xml:space="preserve">ту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В.И. Ленин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усский язык и литер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филологических наук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екан педагогического факультет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ка и психолог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ценко Н.П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</w:t>
              <w:softHyphen/>
              <w:t>федры 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>тельских 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государственный институт культуры, культурно-про</w:t>
              <w:softHyphen/>
              <w:t>светительская рабо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.п.н., доцент, за</w:t>
              <w:softHyphen/>
              <w:t>служенный работ</w:t>
              <w:softHyphen/>
              <w:t>ник культуры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гуманитарных, со</w:t>
              <w:softHyphen/>
              <w:t>циально-экономических дисциплин и менеджмента исполнительских искусств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нутренни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профессиональной деятельности танцовщ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ев С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государственный университет культуры, библиотекарь-библиограф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философских наук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федра гуманитарных, социально-экономических дисциплин и менеджмента исполнительских искусств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томия, физиологи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медицины в хореограф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льчикова Н.А.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гумани</w:t>
              <w:softHyphen/>
              <w:t>тарных, соци</w:t>
              <w:softHyphen/>
              <w:t>ально-экономи</w:t>
              <w:softHyphen/>
              <w:t>ческих дисцип</w:t>
              <w:softHyphen/>
              <w:t>лин и менедж</w:t>
              <w:softHyphen/>
              <w:t>мента исполни</w:t>
              <w:softHyphen/>
              <w:t xml:space="preserve">тельских </w:t>
            </w:r>
          </w:p>
          <w:p>
            <w:pPr>
              <w:pStyle w:val="Normal"/>
              <w:jc w:val="center"/>
              <w:rPr/>
            </w:pPr>
            <w:r>
              <w:rPr/>
              <w:t>ис</w:t>
              <w:softHyphen/>
              <w:t>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-ой  МОЛГМИ им. Н.И.Пирог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иат</w:t>
              <w:softHyphen/>
              <w:t>р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рдинат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тская клиническ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льниц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9 им. Дзержинского, детская хирург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ведующий амбулаторией (медицинская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динамика.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 и массаж для танцовщик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лепова Е.А.</w:t>
            </w:r>
          </w:p>
          <w:p>
            <w:pPr>
              <w:pStyle w:val="Normal"/>
              <w:jc w:val="center"/>
              <w:rPr/>
            </w:pPr>
            <w:r>
              <w:rPr/>
              <w:t>старший</w:t>
            </w:r>
          </w:p>
          <w:p>
            <w:pPr>
              <w:pStyle w:val="Normal"/>
              <w:jc w:val="center"/>
              <w:rPr/>
            </w:pPr>
            <w:r>
              <w:rPr/>
              <w:t>препо</w:t>
              <w:softHyphen/>
              <w:t>даватель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 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Государственный институт физической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фи</w:t>
              <w:softHyphen/>
              <w:t>зическа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уль</w:t>
              <w:softHyphen/>
              <w:t>тура и спор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 гимнасти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хореографического искус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урт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офессо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 и бале</w:t>
              <w:softHyphen/>
              <w:t>товед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-ского, 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.деят. искусств РФ, Профессо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дидат искусст</w:t>
              <w:softHyphen/>
              <w:t>вове-дения, премия Правительст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бласти культуры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Российский дом народного творчества, ди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Внешни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 практика актерского мастерства в балетном театр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улгакова Т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тарши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</w:t>
              <w:softHyphen/>
              <w:t xml:space="preserve">даватель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</w:t>
              <w:softHyphen/>
              <w:t xml:space="preserve">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и</w:t>
              <w:softHyphen/>
              <w:t>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</w:t>
              <w:softHyphen/>
              <w:t>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ценография и история костю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атина Е.Е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хореографии и балет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Московский государственный университет им.</w:t>
            </w:r>
          </w:p>
          <w:p>
            <w:pPr>
              <w:pStyle w:val="Normal"/>
              <w:jc w:val="center"/>
              <w:rPr/>
            </w:pPr>
            <w:r>
              <w:rPr/>
              <w:t>М.В. Ломоносова, «Искусствоведение», историк искусства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 искусствове-дения, 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федра хореографии и балетоведения, доц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тный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музыкальных</w:t>
            </w:r>
          </w:p>
          <w:p>
            <w:pPr>
              <w:pStyle w:val="Normal"/>
              <w:jc w:val="center"/>
              <w:rPr/>
            </w:pPr>
            <w:r>
              <w:rPr/>
              <w:t>Жан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Чернова Н.Л. профессор кафедры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  <w:softHyphen/>
              <w:t>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Азербайджанская государственная консерватория им. Уз. Гаджибекова, фортепиано</w:t>
            </w:r>
          </w:p>
          <w:p>
            <w:pPr>
              <w:pStyle w:val="Normal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, заслуженный работник культуры РФ,</w:t>
            </w:r>
          </w:p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онцертмей</w:t>
              <w:softHyphen/>
              <w:t xml:space="preserve">стерског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ас</w:t>
              <w:softHyphen/>
              <w:t xml:space="preserve">терства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узы</w:t>
              <w:softHyphen/>
              <w:t xml:space="preserve">к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</w:t>
              <w:softHyphen/>
              <w:t>зования, 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 профессиональной деятельности танцовщика. Наследие и репертуар.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 классическ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ыжаков И.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подаватель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Высшее. Московская государственная академия хореографии, хореографическое искусство</w:t>
            </w:r>
          </w:p>
          <w:p>
            <w:pPr>
              <w:pStyle w:val="Normal"/>
              <w:shd w:fill="FFFFFF" w:val="clear"/>
              <w:ind w:right="-40" w:hanging="0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>
          <w:trHeight w:val="1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.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 классического танц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ова М.К. профессор кафедры клас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. Государственный институт театрального искусства, «Театроведение»</w:t>
            </w:r>
          </w:p>
          <w:p>
            <w:pPr>
              <w:pStyle w:val="Normal"/>
              <w:jc w:val="center"/>
              <w:rPr/>
            </w:pPr>
            <w:r>
              <w:rPr/>
              <w:t>2011г. пов.квал. 2012г. пов.квал.</w:t>
            </w:r>
          </w:p>
          <w:p>
            <w:pPr>
              <w:pStyle w:val="Normal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родный артист РФ, лауреат премии Правительства РФ, профессор, кандидат исеусствоведения, </w:t>
            </w:r>
          </w:p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ГБОУ ВПО «Московская академия хореографии»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кт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кофьева И.С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</w:t>
            </w:r>
          </w:p>
          <w:p>
            <w:pPr>
              <w:pStyle w:val="Normal"/>
              <w:jc w:val="center"/>
              <w:rPr/>
            </w:pPr>
            <w:r>
              <w:rPr/>
              <w:t>клас</w:t>
              <w:softHyphen/>
              <w:t>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ое академическое хореографическое училище,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ая ар</w:t>
              <w:softHyphen/>
              <w:t>тистка РСФС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кина И.М. преподаватель кафедры</w:t>
            </w:r>
          </w:p>
          <w:p>
            <w:pPr>
              <w:pStyle w:val="Normal"/>
              <w:jc w:val="center"/>
              <w:rPr/>
            </w:pPr>
            <w:r>
              <w:rPr/>
              <w:t>клас</w:t>
              <w:softHyphen/>
              <w:t>сического 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йская академ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еат</w:t>
              <w:softHyphen/>
              <w:t>ральног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</w:t>
              <w:softHyphen/>
              <w:t>кусст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еда</w:t>
              <w:softHyphen/>
              <w:t>гогик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рео</w:t>
              <w:softHyphen/>
              <w:t>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ая ар</w:t>
              <w:softHyphen/>
              <w:t>тистка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едие и репертуар.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 классического танца.</w:t>
            </w:r>
          </w:p>
          <w:p>
            <w:pPr>
              <w:pStyle w:val="Normal"/>
              <w:jc w:val="center"/>
              <w:rPr/>
            </w:pPr>
            <w:r>
              <w:rPr/>
              <w:t>Мастерство дуэтно-классического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исимов В.В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jc w:val="center"/>
              <w:rPr/>
            </w:pPr>
            <w:r>
              <w:rPr/>
              <w:t>ка</w:t>
              <w:softHyphen/>
              <w:t>федры</w:t>
            </w:r>
          </w:p>
          <w:p>
            <w:pPr>
              <w:pStyle w:val="Normal"/>
              <w:jc w:val="center"/>
              <w:rPr/>
            </w:pPr>
            <w:r>
              <w:rPr/>
              <w:t>класси</w:t>
              <w:softHyphen/>
              <w:t>ческого и дуэт</w:t>
              <w:softHyphen/>
              <w:t>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. Государственный институт театрального искусст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м. А.В. Луначарского, педа</w:t>
              <w:softHyphen/>
              <w:t>гог 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етмей</w:t>
              <w:softHyphen/>
              <w:t>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родный артист РФ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и дуэт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дуэтно-классического танц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усев Г.К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реподаватель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</w:t>
              <w:softHyphen/>
              <w:t>сического и ду</w:t>
              <w:softHyphen/>
              <w:t>эт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Российская ака</w:t>
              <w:softHyphen/>
              <w:t>демия театраль</w:t>
              <w:softHyphen/>
              <w:t xml:space="preserve">ного искусства, искусство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и охраны тру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бачева И.А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 гуманитарных, социально-экономических дисциплин и менеджмента исполнительских искус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ий химико–технологический институт им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.И.Менделеев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технология электрохимических производст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 2013г. пов.квал. 2014г. пов.квал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Отдел комплексной безопасности, начальник отдела (штаба) ГО и ЧС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Гражданско-правовой догов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ая импровизация и компози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оватская А.Е.</w:t>
            </w:r>
          </w:p>
          <w:p>
            <w:pPr>
              <w:pStyle w:val="Normal"/>
              <w:jc w:val="center"/>
              <w:rPr/>
            </w:pPr>
            <w:r>
              <w:rPr/>
              <w:t>преподаватель кафедры</w:t>
            </w:r>
          </w:p>
          <w:p>
            <w:pPr>
              <w:pStyle w:val="Normal"/>
              <w:jc w:val="center"/>
              <w:rPr/>
            </w:pPr>
            <w:r>
              <w:rPr/>
              <w:t>клас</w:t>
              <w:softHyphen/>
              <w:t>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</w:t>
              <w:softHyphen/>
              <w:t>ная академия хореографии,  балетмейстер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ГУ им. М.В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Ломоносов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зящн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кус</w:t>
              <w:softHyphen/>
              <w:t>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ий новый драма</w:t>
              <w:softHyphen/>
              <w:t>тический театр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етмейсте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народно-сценическ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рманянц Е.Г. профессор кафедры народно-сцени</w:t>
              <w:softHyphen/>
              <w:t>ческого, исто</w:t>
              <w:softHyphen/>
              <w:t>рико-бытового и современ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еографическое училище ГАБТ СССР, артистка бал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луженный деятель искусств РФ,</w:t>
            </w:r>
          </w:p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ы народно-сцени</w:t>
              <w:softHyphen/>
              <w:t>ческого, исто</w:t>
              <w:softHyphen/>
              <w:t>рико-бытового и современного танца, заведующий кафедр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й со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еев М.А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родно-сцени</w:t>
              <w:softHyphen/>
              <w:t>ческого, исто</w:t>
              <w:softHyphen/>
              <w:t>рико-бытового и современ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ГИТИС им. 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искусств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хо</w:t>
              <w:softHyphen/>
              <w:t>реограф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осударственный академи</w:t>
              <w:softHyphen/>
              <w:t xml:space="preserve">ческий большой театр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ос</w:t>
              <w:softHyphen/>
              <w:t>сии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петитор по работе с артистами бал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еш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вмест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Мастерство историко-бытов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цева М.О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 ка</w:t>
              <w:softHyphen/>
              <w:t>федры народно-сценического, историко-быто</w:t>
              <w:softHyphen/>
              <w:t>вого и совре</w:t>
              <w:softHyphen/>
              <w:t>мен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методики преподавания хореографических дисципл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Ященкова Н.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 кафедры классического и дуэтного танц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-ского, педагог-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афедра классического и дуэтного танц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офес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ство современного танц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а Н.В.</w:t>
            </w:r>
          </w:p>
          <w:p>
            <w:pPr>
              <w:pStyle w:val="Normal"/>
              <w:jc w:val="center"/>
              <w:rPr/>
            </w:pPr>
            <w:r>
              <w:rPr/>
              <w:t>доцент кафедры на</w:t>
              <w:softHyphen/>
              <w:t>родно-сцениче</w:t>
              <w:softHyphen/>
              <w:t>ского, историко-бытового и со</w:t>
              <w:softHyphen/>
              <w:t>временного тан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 Московская государствен</w:t>
              <w:softHyphen/>
              <w:t>ная академия хореографии,  хореограф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 народно-сцениче</w:t>
              <w:softHyphen/>
              <w:t>ского, историко-бытового и современн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оцент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Богуславская А.Г. профессор кафедры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</w:t>
              <w:softHyphen/>
              <w:t>родно-сцениче</w:t>
              <w:softHyphen/>
              <w:t xml:space="preserve">ского, историко-бытового 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о</w:t>
              <w:softHyphen/>
              <w:t>временн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Высшее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дагог- балетмейсте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4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со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1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народно-сцениче</w:t>
              <w:softHyphen/>
              <w:t xml:space="preserve">ского, историко-бытового и современного танц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рофес</w:t>
              <w:softHyphen/>
              <w:t>со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ка работы репетитора.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вич Н.И.</w:t>
            </w:r>
          </w:p>
          <w:p>
            <w:pPr>
              <w:pStyle w:val="Normal"/>
              <w:jc w:val="center"/>
              <w:rPr/>
            </w:pPr>
            <w:r>
              <w:rPr/>
              <w:t>до</w:t>
              <w:softHyphen/>
              <w:t>цент кафедры клас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ГИТИС им.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А.В.Луначарского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жис</w:t>
              <w:softHyphen/>
              <w:t>сур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цен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овко А.Н.</w:t>
            </w:r>
          </w:p>
          <w:p>
            <w:pPr>
              <w:pStyle w:val="Normal"/>
              <w:jc w:val="center"/>
              <w:rPr/>
            </w:pPr>
            <w:r>
              <w:rPr/>
              <w:t>старший преподаватель кафедры</w:t>
            </w:r>
          </w:p>
          <w:p>
            <w:pPr>
              <w:pStyle w:val="Normal"/>
              <w:jc w:val="center"/>
              <w:rPr/>
            </w:pPr>
            <w:r>
              <w:rPr/>
              <w:t>клас</w:t>
              <w:softHyphen/>
              <w:t>сического тан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</w:t>
              <w:softHyphen/>
              <w:t>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афедра классического танц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тарший преподаватель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Штатны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 А.А.</w:t>
            </w:r>
          </w:p>
          <w:p>
            <w:pPr>
              <w:pStyle w:val="Normal"/>
              <w:jc w:val="center"/>
              <w:rPr/>
            </w:pPr>
            <w:r>
              <w:rPr/>
              <w:t>профессор кафедр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ического и дуэтного танц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ее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сковская государствен</w:t>
              <w:softHyphen/>
              <w:t>ная академия хореографии, педагогика ба</w:t>
              <w:softHyphen/>
              <w:t>л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1г. пов.квал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5г. пов.кв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Заслуженный ар</w:t>
              <w:softHyphen/>
              <w:t>тист РФ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ПН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екан исполнительского факультет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енн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о</w:t>
              <w:softHyphen/>
              <w:t>вместитель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0:25:00Z</dcterms:created>
  <dc:creator>Владелец</dc:creator>
  <dc:description/>
  <cp:keywords/>
  <dc:language>en-US</dc:language>
  <cp:lastModifiedBy>Кадры</cp:lastModifiedBy>
  <dcterms:modified xsi:type="dcterms:W3CDTF">2015-12-25T10:33:00Z</dcterms:modified>
  <cp:revision>2</cp:revision>
  <dc:subject/>
  <dc:title/>
</cp:coreProperties>
</file>