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 по направлению подготовки (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2158"/>
        <w:gridCol w:w="2160"/>
        <w:gridCol w:w="1800"/>
        <w:gridCol w:w="639"/>
        <w:gridCol w:w="788"/>
        <w:gridCol w:w="9"/>
        <w:gridCol w:w="904"/>
        <w:gridCol w:w="2178"/>
        <w:gridCol w:w="19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(модуля) в соответствии с учебным планом</w:t>
            </w:r>
          </w:p>
        </w:tc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тельное учреждение окончил, специальность (направление подготовки) по документу об образовании, повышение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 работ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дагогической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указанному предмету, дисциплине (модулю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2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 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неджмент исполнительских искус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Н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Саратовский государственный университет, английский язык и литера</w:t>
              <w:softHyphen/>
              <w:t>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(французски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акян Т.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бецкая Т.М. преподава</w:t>
              <w:softHyphen/>
              <w:t>тель кафедры клас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ная академия хореограф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литера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 педагогического факуль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узы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 В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кон</w:t>
              <w:softHyphen/>
              <w:t>цертмейстер</w:t>
              <w:softHyphen/>
              <w:t>ского мастер</w:t>
              <w:softHyphen/>
              <w:t>ства и музык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музы</w:t>
              <w:softHyphen/>
              <w:t>кально-педаго</w:t>
              <w:softHyphen/>
              <w:t xml:space="preserve">гичес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ин</w:t>
              <w:softHyphen/>
              <w:t>ститут</w:t>
            </w:r>
            <w:r>
              <w:rPr/>
              <w:t xml:space="preserve"> </w:t>
            </w:r>
            <w:r>
              <w:rPr>
                <w:bCs/>
              </w:rPr>
              <w:t>им</w:t>
            </w:r>
            <w:r>
              <w:rPr/>
              <w:t>. М.М.</w:t>
            </w:r>
            <w:r>
              <w:rPr>
                <w:bCs/>
              </w:rPr>
              <w:t>Ипполи-това</w:t>
            </w:r>
            <w:r>
              <w:rPr/>
              <w:t>-Иванова, музык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редакционно-издательского от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ва Е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В.Луначар-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еатро</w:t>
              <w:softHyphen/>
              <w:t>вед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хореографии и ба</w:t>
              <w:softHyphen/>
              <w:t>ле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аматическ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арь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Московский государственный институт культу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  <w:softHyphen/>
              <w:t>жис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пирантуры и ассистентуры-стажир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утрен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тина Е.Е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 «Искусство-ведение», истор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кусствове-дения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ореографии и балетоведения, 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ческая тео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шева Л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управления им. С. Орджоникидз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правления в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экономических наук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Группа НИКОС, эконом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менеджмен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шева Л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институт управления им. С. Орджоникидзе,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управления в строительстве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экономических наук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Группа НИКОС, экономис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Ю.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университет театрального искусства (ГИТИС),</w:t>
            </w:r>
          </w:p>
          <w:p>
            <w:pPr>
              <w:pStyle w:val="Normal"/>
              <w:jc w:val="center"/>
              <w:rPr/>
            </w:pPr>
            <w:r>
              <w:rPr/>
              <w:t>Театровед – организатор театрального дела – менедж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студия МХАТ, 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галтерский учет и статис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Ю.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Российский университет театрального искусства (ГИТИС),</w:t>
            </w:r>
          </w:p>
          <w:p>
            <w:pPr>
              <w:pStyle w:val="Normal"/>
              <w:jc w:val="center"/>
              <w:rPr/>
            </w:pPr>
            <w:r>
              <w:rPr/>
              <w:t>Театровед – организатор театрального дела – менедж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педагогических наук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а студия МХАТ, </w:t>
            </w:r>
          </w:p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мате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анов О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музыкаль</w:t>
              <w:softHyphen/>
              <w:t xml:space="preserve">но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лище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Гнесиных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тепиано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 им. М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моносова, физика</w:t>
            </w:r>
            <w:r>
              <w:rPr/>
              <w:t xml:space="preserve"> 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 среднего специального образ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культуры, библиотекарь-библиогр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по кафедре информационно-аналитической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ое, административное, трудовое, финансовое и налоговое прав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ых А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</w:t>
              <w:softHyphen/>
              <w:t>нитарных, со</w:t>
              <w:softHyphen/>
              <w:t>циально-эко</w:t>
              <w:softHyphen/>
              <w:t>номических дисциплин и менеджмента исполнитель</w:t>
              <w:softHyphen/>
              <w:t>ских ис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ВТУ им. Н.Э.Баумана вакуум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</w:t>
              <w:softHyphen/>
              <w:t>ника электро</w:t>
              <w:softHyphen/>
              <w:t xml:space="preserve">физи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  <w:softHyphen/>
              <w:t>танов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союзный юридический заочны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2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юриди</w:t>
              <w:softHyphen/>
              <w:t xml:space="preserve">ческих нау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softHyphen/>
              <w:t xml:space="preserve">четный юрист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искус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циально-эко</w:t>
              <w:softHyphen/>
              <w:t>номических дисциплин и менеджмента исполнительских ис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ронов Е.П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городской педагогический университет, степень бакалавра, педагогическое образование, профиль информа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нович О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jc w:val="center"/>
              <w:rPr/>
            </w:pPr>
            <w:r>
              <w:rPr/>
              <w:t>НОУ институт русского театра, педагог-хореогр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У ВПО «Московская государственная академия хореографии», Балетовед, «История и теория хореографического искусс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Московский международный дом музы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 службы главного администрато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енко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 xml:space="preserve">тарны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 xml:space="preserve">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 xml:space="preserve">лин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 xml:space="preserve">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государственный университе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В.Ломонос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ф.н., к.ф.н., про</w:t>
              <w:softHyphen/>
              <w:t>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ий государствен</w:t>
              <w:softHyphen/>
              <w:t>ный гуманитарный универ</w:t>
              <w:softHyphen/>
              <w:t>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и теория театрально-концертного менеджмента в России и зарубежно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Жарков А.Д. 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культуры, культурно-просветитель-ный рабо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 педагогических наук, профессор, Заслуженный работник культуры РФ. 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куль-туры и искусства, заведующий ка-федрой культурно -досуговой дея-тельности, член Ученого сов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елигиозной культур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 В.И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 философия, философ, преподаватель философ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доктор социологичес-ких наук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дин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химико –технологический институ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ология электрохимичес-ких произво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3г. пов.квал. 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омплексной безопасности, начальник отдела (штаба) ГО и Ч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ценко Н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институт культуры, культурно-про</w:t>
              <w:softHyphen/>
              <w:t>светительск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п.н., доцент, за</w:t>
              <w:softHyphen/>
              <w:t>служенный работ</w:t>
              <w:softHyphen/>
              <w:t>ник культуры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</w:t>
              <w:softHyphen/>
              <w:t>циально-эконом-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0:00Z</dcterms:created>
  <dc:creator>Владелец</dc:creator>
  <dc:description/>
  <cp:keywords/>
  <dc:language>en-US</dc:language>
  <cp:lastModifiedBy>Кадры</cp:lastModifiedBy>
  <dcterms:modified xsi:type="dcterms:W3CDTF">2015-11-19T14:37:00Z</dcterms:modified>
  <cp:revision>2</cp:revision>
  <dc:subject/>
  <dc:title/>
</cp:coreProperties>
</file>