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 по направлению подготовки (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2158"/>
        <w:gridCol w:w="2160"/>
        <w:gridCol w:w="1800"/>
        <w:gridCol w:w="639"/>
        <w:gridCol w:w="788"/>
        <w:gridCol w:w="9"/>
        <w:gridCol w:w="904"/>
        <w:gridCol w:w="2178"/>
        <w:gridCol w:w="1924"/>
      </w:tblGrid>
      <w:tr>
        <w:trPr/>
        <w:tc>
          <w:tcPr>
            <w:tcW w:w="153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2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ое искус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6. Искусство балетмейстер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(модуля) в соответствии с учебным планом</w:t>
            </w:r>
          </w:p>
        </w:tc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 по штатному распис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образовательное учреждение окончил, специальность (направление подготовки) по документу об образовании, повышение квал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 работ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едагогической рабо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указанному предмету, дисциплине (модулю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енко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 xml:space="preserve">тарны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 xml:space="preserve">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 xml:space="preserve">лин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 xml:space="preserve">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государственный университе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В.Ломонос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ф.н., к.ф.н., про</w:t>
              <w:softHyphen/>
              <w:t>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ий государствен</w:t>
              <w:softHyphen/>
              <w:t>ный гуманитарный универ</w:t>
              <w:softHyphen/>
              <w:t>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ич Л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й универ</w:t>
              <w:softHyphen/>
              <w:t xml:space="preserve">ситет, степень магистра истор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(проф моду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ракян Т.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>тут иностран</w:t>
              <w:softHyphen/>
              <w:t>ных язы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М.Тореза, иностранные язы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Н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Саратовский государственный университет, английский язык и литера</w:t>
              <w:softHyphen/>
              <w:t>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учитель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  <w:t>История литератур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Е.Б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гуманитарных, социально-эко</w:t>
              <w:softHyphen/>
              <w:t>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 xml:space="preserve">ту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В.И. Лен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филол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н педагогического факуль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ценко Н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институт культуры, культурно-про</w:t>
              <w:softHyphen/>
              <w:t>светительск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п.н., доцент, за</w:t>
              <w:softHyphen/>
              <w:t>служенный работ</w:t>
              <w:softHyphen/>
              <w:t>ник культуры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гуманитарных, со</w:t>
              <w:softHyphen/>
              <w:t>циально-эконом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Основы менеджмента исполнительских искусст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урин В.И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М.В. Ломоносова, философия, философ, преподаватель филосо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, доктор социологи-ческих наук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М.В. Ломоносова, 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ых А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</w:t>
              <w:softHyphen/>
              <w:t>нитарных, со</w:t>
              <w:softHyphen/>
              <w:t>циально-эко</w:t>
              <w:softHyphen/>
              <w:t>номических дисциплин и менеджмента исполнитель</w:t>
              <w:softHyphen/>
              <w:t>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ВТУ им. Н.Э.Баумана вакуум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х</w:t>
              <w:softHyphen/>
              <w:t>ника электро</w:t>
              <w:softHyphen/>
              <w:t xml:space="preserve">физи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  <w:softHyphen/>
              <w:t>танов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союзный юридический заочны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2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юриди</w:t>
              <w:softHyphen/>
              <w:t xml:space="preserve">ческих нау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softHyphen/>
              <w:t xml:space="preserve">четный юрист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Москв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БОУ ВПО «Московская академия хореограф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ория искусст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С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культуры, библиотекарь-библиогр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ореографического искусст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рт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В.Луначар-ского, педагог- 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.деят. искусств РФ, Про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-дения, премия Правительс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области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Российский дом народного творчества, ди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драматического театра. </w:t>
            </w:r>
          </w:p>
          <w:p>
            <w:pPr>
              <w:pStyle w:val="Normal"/>
              <w:jc w:val="center"/>
              <w:rPr/>
            </w:pPr>
            <w:r>
              <w:rPr/>
              <w:t>Теория драмы и</w:t>
            </w:r>
          </w:p>
          <w:p>
            <w:pPr>
              <w:pStyle w:val="Normal"/>
              <w:jc w:val="center"/>
              <w:rPr/>
            </w:pPr>
            <w:r>
              <w:rPr/>
              <w:t>основы режиссуры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й драматический теат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варь Н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Московский государственный институт культур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</w:t>
              <w:softHyphen/>
              <w:t>жиссур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пирантуры и ассистентуры-стажир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утрен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теория музыкаль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раматург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доков Ю.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 хореографии и бале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музы</w:t>
              <w:softHyphen/>
              <w:t>кально-педаго</w:t>
              <w:softHyphen/>
              <w:t>гический ин</w:t>
              <w:softHyphen/>
              <w:t>стит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. Гнеси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Российская Академ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</w:t>
              <w:softHyphen/>
              <w:t>зыки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кусствовед., заслуженный деятель Карачаево-Черкесской республики, н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государственная консерватория им. П.И.Чайков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образитель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е оформление балетного спектакля.</w:t>
            </w:r>
          </w:p>
          <w:p>
            <w:pPr>
              <w:pStyle w:val="Normal"/>
              <w:jc w:val="center"/>
              <w:rPr/>
            </w:pPr>
            <w:r>
              <w:rPr/>
              <w:t>История костю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тина Е.Е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хореографии и бале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им.М.В. Ломоносова, «Искусствоведение», историк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искусствове-дения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хореографии и балетоведения, доц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биомеханика и основы медицины в хоре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ой  МОЛГМИ им. Н.И.Пирог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иат</w:t>
              <w:softHyphen/>
              <w:t>р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дин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тская клиническ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льниц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 им. Дзержинского, детская хирург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амбулаторией (медицинск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а Е.А.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 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Государственный институт физической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</w:t>
              <w:softHyphen/>
              <w:t>зиче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</w:t>
              <w:softHyphen/>
              <w:t>тура и спо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 гимнас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и репертуа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рлака Ю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 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ная академия хореограф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ар</w:t>
              <w:softHyphen/>
              <w:t>тист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областной государственный театр «Русский балет» им.В.Горде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ш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и охраны труда в хоре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химико –технологический институ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И.Мендел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хнология электрохимических производ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3г. пов.квал. 2014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омплексной безопасности, начальник отдела (штаба) ГО и Ч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балетмейстера.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 классического танца.</w:t>
            </w:r>
          </w:p>
          <w:p>
            <w:pPr>
              <w:pStyle w:val="Normal"/>
              <w:jc w:val="center"/>
              <w:rPr/>
            </w:pPr>
            <w:r>
              <w:rPr/>
              <w:t>Практ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ланьин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 кафедры хореографии и балетоведен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хореогра</w:t>
              <w:softHyphen/>
              <w:t>фический ин</w:t>
              <w:softHyphen/>
              <w:t>ститут, режис</w:t>
              <w:softHyphen/>
              <w:t>сура хореогра</w:t>
              <w:softHyphen/>
              <w:t>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вове-дения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работник культуры РФ, премия Правительства РФ в области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осударственный академи</w:t>
              <w:softHyphen/>
              <w:t>ческий Большой театр Рос</w:t>
              <w:softHyphen/>
              <w:t>сии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артист балета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rFonts w:cs="Arial"/>
                <w:spacing w:val="1"/>
              </w:rPr>
              <w:t>Режиссер, ведущий спектакль; солист балета, работающий по контракт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ш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вровский М.Л. художественный руководитель, ФГБОУ ВПО «Московская академия хореограф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А.В.Луначар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жиссура бале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жиссура –балетмейсте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ртист СССР, лауреат Ленинской и Государственной премий СССР, премии Ленинского комсомола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академи</w:t>
              <w:softHyphen/>
              <w:t xml:space="preserve">ческий большой теат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</w:t>
              <w:softHyphen/>
              <w:t>сии,</w:t>
            </w:r>
          </w:p>
          <w:p>
            <w:pPr>
              <w:pStyle w:val="Normal"/>
              <w:jc w:val="center"/>
              <w:rPr/>
            </w:pPr>
            <w:r>
              <w:rPr/>
              <w:t>балетмейстер-репетитор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сковская балетная  школа имени Л. М. Лавровского. художественный руководи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народно-сценическ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 М.А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народно-сцени</w:t>
              <w:softHyphen/>
              <w:t>ческого, исто</w:t>
              <w:softHyphen/>
              <w:t>рико-бытового и современ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 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академи</w:t>
              <w:softHyphen/>
              <w:t xml:space="preserve">ческий большой теат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</w:t>
              <w:softHyphen/>
              <w:t>с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петитор по работе с артистами бал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историко-бытов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М.О.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 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дуэтн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сев Г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подаватель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Российская ака</w:t>
              <w:softHyphen/>
              <w:t>демия театраль</w:t>
              <w:softHyphen/>
              <w:t xml:space="preserve">ного искусства, искус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хре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классического и дуэт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А.В.Луначар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атро</w:t>
              <w:softHyphen/>
              <w:t>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 заслу</w:t>
              <w:softHyphen/>
              <w:t>женный деятель искусств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и дуэтного 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методики преподавания хореографических дисципли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щенко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А.В.Луначар-ского, педагог-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и дуэтного танц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актерского мастерства в бале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гак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</w:t>
              <w:softHyphen/>
              <w:t xml:space="preserve">дава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</w:t>
              <w:softHyphen/>
              <w:t>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пектаклей современной хореографии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ые направления в хореограф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на</w:t>
              <w:softHyphen/>
              <w:t>родно-сцениче</w:t>
              <w:softHyphen/>
              <w:t>ского, историко-бытового и со</w:t>
              <w:softHyphen/>
              <w:t>временного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 Л.В.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класси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Российская акаде-мия театрального искусства, искусство хореограф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4:00Z</dcterms:created>
  <dc:creator>Владелец</dc:creator>
  <dc:description/>
  <cp:keywords/>
  <dc:language>en-US</dc:language>
  <cp:lastModifiedBy>Кадры</cp:lastModifiedBy>
  <dcterms:modified xsi:type="dcterms:W3CDTF">2015-12-25T12:36:00Z</dcterms:modified>
  <cp:revision>3</cp:revision>
  <dc:subject/>
  <dc:title/>
</cp:coreProperties>
</file>