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"/>
        <w:gridCol w:w="2159"/>
        <w:gridCol w:w="264"/>
        <w:gridCol w:w="1537"/>
        <w:gridCol w:w="357"/>
        <w:gridCol w:w="1180"/>
        <w:gridCol w:w="980"/>
        <w:gridCol w:w="557"/>
        <w:gridCol w:w="1243"/>
        <w:gridCol w:w="540"/>
        <w:gridCol w:w="6"/>
        <w:gridCol w:w="93"/>
        <w:gridCol w:w="805"/>
        <w:gridCol w:w="904"/>
        <w:gridCol w:w="2159"/>
        <w:gridCol w:w="18"/>
        <w:gridCol w:w="1923"/>
      </w:tblGrid>
      <w:tr>
        <w:trPr/>
        <w:tc>
          <w:tcPr>
            <w:tcW w:w="1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образовательного процесса по направлению подготовки (специальности)</w:t>
            </w:r>
          </w:p>
        </w:tc>
      </w:tr>
      <w:tr>
        <w:trPr>
          <w:trHeight w:val="28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(модуля) в соответствии с учебным планом</w:t>
            </w:r>
          </w:p>
        </w:tc>
        <w:tc>
          <w:tcPr>
            <w:tcW w:w="1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101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тельное учреждение окончил, специальность (направление подготовки) по документу об образовании, повышение квал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 работ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</w:tr>
      <w:tr>
        <w:trPr>
          <w:trHeight w:val="10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дагогической работ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указанному предмету, дисциплине (модулю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2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2. Педагогика народно-сценического тан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енко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 xml:space="preserve">тарны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 xml:space="preserve">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 xml:space="preserve">лин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 xml:space="preserve">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В.Ломонос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ф.н., к.ф.н., про</w:t>
              <w:softHyphen/>
              <w:t>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ий государствен</w:t>
              <w:softHyphen/>
              <w:t>ный гуманитарный универ</w:t>
              <w:softHyphen/>
              <w:t>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ич Л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проф моду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акян Т.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Н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Саратовский государственный университет, английский язык и литера</w:t>
              <w:softHyphen/>
              <w:t>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стория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 педагогического факульт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.</w:t>
            </w:r>
          </w:p>
          <w:p>
            <w:pPr>
              <w:pStyle w:val="Normal"/>
              <w:jc w:val="center"/>
              <w:rPr/>
            </w:pPr>
            <w:r>
              <w:rPr/>
              <w:t>Теория воспитания.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и педагогическая псих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ценко Н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институт культуры, культурно-про</w:t>
              <w:softHyphen/>
              <w:t>светительск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п.н., доцент, за</w:t>
              <w:softHyphen/>
              <w:t>служенный работ</w:t>
              <w:softHyphen/>
              <w:t>ник культуры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 кафедр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 В.И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философия, философ, преподаватель философ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доктор социологи-ческих наук, 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ых А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</w:t>
              <w:softHyphen/>
              <w:t>нитарных, со</w:t>
              <w:softHyphen/>
              <w:t>циально-эко</w:t>
              <w:softHyphen/>
              <w:t>номических дисциплин и менеджмента исполнитель</w:t>
              <w:softHyphen/>
              <w:t>ских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ВТУ им. Н.Э.Баумана вакуум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</w:t>
              <w:softHyphen/>
              <w:t>ника электро</w:t>
              <w:softHyphen/>
              <w:t xml:space="preserve">физи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  <w:softHyphen/>
              <w:t>танов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союзный юридический заочны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2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юриди</w:t>
              <w:softHyphen/>
              <w:t xml:space="preserve">ческих нау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softHyphen/>
              <w:t xml:space="preserve">четный юрист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ОУ ВПО «Московская академия хореограф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искусств.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педагогику художествен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культуры, библиотекарь-библиогр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и теория хореографиче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рт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 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.деят. искусств РФ, 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-дения, премия Правительс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бласти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Российский дом народного творчества, 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аматического театра.</w:t>
            </w:r>
          </w:p>
          <w:p>
            <w:pPr>
              <w:pStyle w:val="Normal"/>
              <w:jc w:val="center"/>
              <w:rPr/>
            </w:pPr>
            <w:r>
              <w:rPr/>
              <w:t>Основы режисс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арь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Московский государственный институт культу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  <w:softHyphen/>
              <w:t>жис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пирантуры и ассистентуры-стажир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утрен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теория музыка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музыкальных жанров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фанов Д.В. профессор кафедры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>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консерватория им. П.И.Чайковского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исполнитель, концертмейстер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,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 xml:space="preserve">зования, профессо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костю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тина Е.Е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хореографии и балет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кусство-ведение», </w:t>
            </w:r>
          </w:p>
          <w:p>
            <w:pPr>
              <w:pStyle w:val="Normal"/>
              <w:jc w:val="center"/>
              <w:rPr/>
            </w:pPr>
            <w:r>
              <w:rPr/>
              <w:t>истор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кусствове-дения, 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ореографии и балетоведения, доцен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.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анатомия и физиология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дин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Е.А.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 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Государственный институт физическо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</w:t>
              <w:softHyphen/>
              <w:t>з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</w:t>
              <w:softHyphen/>
              <w:t>тура и 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 гимнас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ич О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хореографии и балет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НОУ «Институт русского театра», педагог-хоре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У ВПО «Московская государственная академия хореографии», балетовед, «История и теория хореографического искусств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Московский международный дом музы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службы главного администр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и охраны труда в хор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химико-технологический институт им. 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ология электрохимичес-ких произво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3г. пов.квал. 2014г. пов.кв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омплексной безопасности, начальник отдела (штаба) ГО и Ч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профильного вида танца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еподавания народно-сцен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 народно-сцен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Основы репетиторского мастерств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е сопровождение урока и работа с концертмейстером.</w:t>
            </w:r>
          </w:p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А.</w:t>
            </w:r>
          </w:p>
          <w:p>
            <w:pPr>
              <w:pStyle w:val="Normal"/>
              <w:jc w:val="center"/>
              <w:rPr/>
            </w:pPr>
            <w:r>
              <w:rPr/>
              <w:t>доцент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</w:t>
              <w:softHyphen/>
              <w:t>ная академия хореографии,  педагогика 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плом «Лучшему педагогу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народно-сцен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стая Н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 народно-сценического, истор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ыто</w:t>
              <w:softHyphen/>
              <w:t xml:space="preserve">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</w:t>
              <w:softHyphen/>
              <w:t>менн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ое академическое хореографическое училище ГАБТ СССР,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 заслужен</w:t>
              <w:softHyphen/>
              <w:t>ный работник культуры РСФС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класс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енченко Л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 заслу</w:t>
              <w:softHyphen/>
              <w:t>женный деятель искусств РФ, 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Е.Н.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институт театрального искусства им. А.В. 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  <w:softHyphen/>
              <w:t>жиссура бал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дуэтного танц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сев Г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Российская ака</w:t>
              <w:softHyphen/>
              <w:t>демия театраль</w:t>
              <w:softHyphen/>
              <w:t xml:space="preserve">ного искусства, 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историко-бытового танц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ина И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народно-сценического, истор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ыто</w:t>
              <w:softHyphen/>
              <w:t xml:space="preserve">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</w:t>
              <w:softHyphen/>
              <w:t>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графиче</w:t>
              <w:softHyphen/>
              <w:t xml:space="preserve">ское училище ГАБТ Союза СССР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дея</w:t>
              <w:softHyphen/>
              <w:t>тель искусств РФ, 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направления танцевального искусств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</w:t>
              <w:softHyphen/>
              <w:t>родно-сцениче</w:t>
              <w:softHyphen/>
              <w:t>ского, историко-бытового и со</w:t>
              <w:softHyphen/>
              <w:t>временн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актерского мастерства в балетном театр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гак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</w:t>
              <w:softHyphen/>
              <w:t xml:space="preserve">дав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</w:t>
              <w:softHyphen/>
              <w:t>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анц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ТИС им. 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атро</w:t>
              <w:softHyphen/>
              <w:t>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 заслу</w:t>
              <w:softHyphen/>
              <w:t>женный деятель искусств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анцевальной и балетной музык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анкин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 кафедры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</w:t>
              <w:softHyphen/>
              <w:t>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Восточно-Сибир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</w:t>
              <w:softHyphen/>
              <w:t>дарственная академия куль</w:t>
              <w:softHyphen/>
              <w:t xml:space="preserve">туры искус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Улан-Уд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концерт-мейстеров, концер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7:00Z</dcterms:created>
  <dc:creator>Владелец</dc:creator>
  <dc:description/>
  <cp:keywords/>
  <dc:language>en-US</dc:language>
  <cp:lastModifiedBy>Кадры</cp:lastModifiedBy>
  <dcterms:modified xsi:type="dcterms:W3CDTF">2015-11-19T12:18:00Z</dcterms:modified>
  <cp:revision>3</cp:revision>
  <dc:subject/>
  <dc:title/>
</cp:coreProperties>
</file>