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образовательного процесса по направлению подготовки (специа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0"/>
        <w:gridCol w:w="2158"/>
        <w:gridCol w:w="2160"/>
        <w:gridCol w:w="210"/>
        <w:gridCol w:w="1590"/>
        <w:gridCol w:w="639"/>
        <w:gridCol w:w="788"/>
        <w:gridCol w:w="9"/>
        <w:gridCol w:w="904"/>
        <w:gridCol w:w="2178"/>
        <w:gridCol w:w="192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 (модуля) в соответствии с учебным планом</w:t>
            </w:r>
          </w:p>
        </w:tc>
        <w:tc>
          <w:tcPr>
            <w:tcW w:w="12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едагогических работников</w:t>
            </w:r>
          </w:p>
        </w:tc>
      </w:tr>
      <w:tr>
        <w:trPr>
          <w:trHeight w:val="6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должность по штатному расписани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е образовательное учреждение окончил, специальность (направление подготовки) по документу об образовании, повышение квалифик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 работ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, должност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ривлечения к педагогической деятельности (Штатный работник, внутренний совместитель, внешний совместитель, почасовик)</w:t>
            </w:r>
          </w:p>
        </w:tc>
      </w:tr>
      <w:tr>
        <w:trPr>
          <w:trHeight w:val="6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едагогической работ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указанному предмету, дисциплине (модулю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52.03.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еографическое искус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1. Педагогика бал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биненко В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 xml:space="preserve">тарных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 xml:space="preserve">чески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 xml:space="preserve">лин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 xml:space="preserve">мен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 xml:space="preserve">тельских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ий  государственный университет и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В.Ломонос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ф.н., к.ф.н., про</w:t>
              <w:softHyphen/>
              <w:t>фесс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ий государствен</w:t>
              <w:softHyphen/>
              <w:t>ный гуманитарный универ</w:t>
              <w:softHyphen/>
              <w:t>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еш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ич Л.А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ический универ</w:t>
              <w:softHyphen/>
              <w:t xml:space="preserve">ситет, степень магистра истор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/>
              <w:t>(проф модул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ракян Т.Г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 педагогический инсти</w:t>
              <w:softHyphen/>
              <w:t>тут иностран</w:t>
              <w:softHyphen/>
              <w:t>ных язы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. М.Тореза, иностранные язы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</w:t>
              <w:softHyphen/>
              <w:t>кус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Н.Н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>фед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Саратовский государственный университет, английский язык и литера</w:t>
              <w:softHyphen/>
              <w:t>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енный учитель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</w:t>
              <w:softHyphen/>
              <w:t>кус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.</w:t>
            </w:r>
          </w:p>
          <w:p>
            <w:pPr>
              <w:pStyle w:val="Normal"/>
              <w:jc w:val="center"/>
              <w:rPr/>
            </w:pPr>
            <w:r>
              <w:rPr/>
              <w:t>История литератур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ина Е.Б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 кафедры гуманитарных, социально-эко</w:t>
              <w:softHyphen/>
              <w:t>номических дисциплин и менеджмента исполнительских искусст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 педагогический инсти</w:t>
              <w:softHyphen/>
              <w:t xml:space="preserve">ту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. В.И. Лени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филологических нау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кан педагогического факульте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утрен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.</w:t>
            </w:r>
          </w:p>
          <w:p>
            <w:pPr>
              <w:pStyle w:val="Normal"/>
              <w:jc w:val="center"/>
              <w:rPr/>
            </w:pPr>
            <w:r>
              <w:rPr/>
              <w:t>Теория воспитания.</w:t>
            </w:r>
          </w:p>
          <w:p>
            <w:pPr>
              <w:pStyle w:val="Normal"/>
              <w:jc w:val="center"/>
              <w:rPr/>
            </w:pPr>
            <w:r>
              <w:rPr/>
              <w:t>Возрастная и педагогическая психолог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ценко Н.П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 ка</w:t>
              <w:softHyphen/>
              <w:t>федры гумани</w:t>
              <w:softHyphen/>
              <w:t>тарных, соци</w:t>
              <w:softHyphen/>
              <w:t>ально-экономи</w:t>
              <w:softHyphen/>
              <w:t>ческих дисцип</w:t>
              <w:softHyphen/>
              <w:t>лин и менедж</w:t>
              <w:softHyphen/>
              <w:t>мента исполни</w:t>
              <w:softHyphen/>
              <w:t>тельских ис</w:t>
              <w:softHyphen/>
              <w:t>кусст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 институт культуры, культурно-про</w:t>
              <w:softHyphen/>
              <w:t>светительская раб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.п.н., доцент, за</w:t>
              <w:softHyphen/>
              <w:t>служенный работ</w:t>
              <w:softHyphen/>
              <w:t>ник культуры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гуманитарных, со</w:t>
              <w:softHyphen/>
              <w:t>циально-экономических дисциплин и менеджмента исполнительских искусст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ведующий кафедр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утрен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ология искус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шурин В.И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 ка</w:t>
              <w:softHyphen/>
              <w:t>федры гумани</w:t>
              <w:softHyphen/>
              <w:t>тарных, соци</w:t>
              <w:softHyphen/>
              <w:t>ально-экономи</w:t>
              <w:softHyphen/>
              <w:t>ческих дисцип</w:t>
              <w:softHyphen/>
              <w:t>лин и менедж</w:t>
              <w:softHyphen/>
              <w:t>мента исполни</w:t>
              <w:softHyphen/>
              <w:t>тельских ис</w:t>
              <w:softHyphen/>
              <w:t>кусст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Московский государственный университет им.</w:t>
            </w:r>
          </w:p>
          <w:p>
            <w:pPr>
              <w:pStyle w:val="Normal"/>
              <w:jc w:val="center"/>
              <w:rPr/>
            </w:pPr>
            <w:r>
              <w:rPr/>
              <w:t>М.В. Ломоносова, философия, философ, преподаватель философ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ор, доктор социологи-ческих наук,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им.М.В. Ломоносова, 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еш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рных А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</w:t>
              <w:softHyphen/>
              <w:t>нитарных, со</w:t>
              <w:softHyphen/>
              <w:t>циально-эко</w:t>
              <w:softHyphen/>
              <w:t>номических дисциплин и менеджмента исполнитель</w:t>
              <w:softHyphen/>
              <w:t>ских искусст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ВТУ им. Н.Э.Баумана вакуум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х</w:t>
              <w:softHyphen/>
              <w:t>ника электро</w:t>
              <w:softHyphen/>
              <w:t xml:space="preserve">физически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</w:t>
              <w:softHyphen/>
              <w:t>таново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сесоюзный юридический заочный инсти</w:t>
              <w:softHyphen/>
              <w:t>т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 2012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юриди</w:t>
              <w:softHyphen/>
              <w:t xml:space="preserve">ческих наук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</w:t>
              <w:softHyphen/>
              <w:t xml:space="preserve">четный юрист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Москв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ГБОУ ВПО «Московская академия хореографи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ый прорект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утрен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теория искусств.</w:t>
            </w:r>
          </w:p>
          <w:p>
            <w:pPr>
              <w:pStyle w:val="Normal"/>
              <w:jc w:val="center"/>
              <w:rPr/>
            </w:pPr>
            <w:r>
              <w:rPr/>
              <w:t>Введение в педагогику художественного образов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 С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Московский государственный университет культуры, библиотекарь-библиограф</w:t>
            </w:r>
          </w:p>
          <w:p>
            <w:pPr>
              <w:pStyle w:val="Normal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офских наук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хореографического искусства.</w:t>
            </w:r>
          </w:p>
          <w:p>
            <w:pPr>
              <w:pStyle w:val="Normal"/>
              <w:jc w:val="center"/>
              <w:rPr/>
            </w:pPr>
            <w:r>
              <w:rPr/>
              <w:t>История и теория хореографическ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ртова Т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ео</w:t>
              <w:softHyphen/>
              <w:t>графии и бале</w:t>
              <w:softHyphen/>
              <w:t>то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ИТИС им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.В.Луначарского, педагог- балетмейс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.деят. искусств РФ, Професс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искусст</w:t>
              <w:softHyphen/>
              <w:t>вове-дения, премия Правительс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области культу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ый Российский дом народного творчества, директ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еш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хореографического искус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елова Е.П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 кафедры хореографии и балетовед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ИТИС им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.В.Луначарског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Театро</w:t>
              <w:softHyphen/>
              <w:t>ведени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искусст</w:t>
              <w:softHyphen/>
              <w:t>вовед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хореографии и ба</w:t>
              <w:softHyphen/>
              <w:t>лето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раматического театра.</w:t>
            </w:r>
          </w:p>
          <w:p>
            <w:pPr>
              <w:pStyle w:val="Normal"/>
              <w:jc w:val="center"/>
              <w:rPr/>
            </w:pPr>
            <w:r>
              <w:rPr/>
              <w:t>Основы режиссур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тварь Н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ео</w:t>
              <w:softHyphen/>
              <w:t>графии и бале</w:t>
              <w:softHyphen/>
              <w:t>товед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Московский государственный институт культуры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</w:t>
              <w:softHyphen/>
              <w:t>жиссура бал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2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искусст</w:t>
              <w:softHyphen/>
              <w:t>воведения, мастер спорта по фигурному катанию, 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спирантуры и ассистентуры-стажиров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утрен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раматического театр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М.Н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 хорео</w:t>
              <w:softHyphen/>
              <w:t>графии и бале</w:t>
              <w:softHyphen/>
              <w:t>товед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ический универ</w:t>
              <w:softHyphen/>
              <w:t xml:space="preserve">ситет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ИТИС им. А.В.Луначарског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атрове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-113" w:leader="none"/>
                <w:tab w:val="left" w:pos="756" w:leader="none"/>
              </w:tabs>
              <w:ind w:left="-113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хореографии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</w:t>
              <w:softHyphen/>
              <w:t>летоведения,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теория музыкального искусства.</w:t>
            </w:r>
          </w:p>
          <w:p>
            <w:pPr>
              <w:pStyle w:val="Normal"/>
              <w:jc w:val="center"/>
              <w:rPr/>
            </w:pPr>
            <w:r>
              <w:rPr/>
              <w:t>История музыкальных жанр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фанов Д.В. профессор кафедры концертмей</w:t>
              <w:softHyphen/>
              <w:t xml:space="preserve">стер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с</w:t>
              <w:softHyphen/>
              <w:t xml:space="preserve">терства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</w:t>
              <w:softHyphen/>
              <w:t xml:space="preserve">к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</w:t>
              <w:softHyphen/>
              <w:t>зова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ая государственная консерватория им. П.И.Чайковского</w:t>
            </w:r>
          </w:p>
          <w:p>
            <w:pPr>
              <w:pStyle w:val="Normal"/>
              <w:jc w:val="center"/>
              <w:rPr/>
            </w:pPr>
            <w:r>
              <w:rPr/>
              <w:t>концертный исполнитель, концертмейстер, 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цент, 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концертмей</w:t>
              <w:softHyphen/>
              <w:t xml:space="preserve">стер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с</w:t>
              <w:softHyphen/>
              <w:t xml:space="preserve">терства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</w:t>
              <w:softHyphen/>
              <w:t xml:space="preserve">к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</w:t>
              <w:softHyphen/>
              <w:t xml:space="preserve">зования, профессор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зобразительного искусства.</w:t>
            </w:r>
          </w:p>
          <w:p>
            <w:pPr>
              <w:pStyle w:val="Normal"/>
              <w:jc w:val="center"/>
              <w:rPr/>
            </w:pPr>
            <w:r>
              <w:rPr/>
              <w:t>История костю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атина Е.Е.</w:t>
            </w:r>
          </w:p>
          <w:p>
            <w:pPr>
              <w:pStyle w:val="Normal"/>
              <w:jc w:val="center"/>
              <w:rPr/>
            </w:pPr>
            <w:r>
              <w:rPr/>
              <w:t>доцент кафедры хореографии и балетовед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Московский государственный университет им.</w:t>
            </w:r>
          </w:p>
          <w:p>
            <w:pPr>
              <w:pStyle w:val="Normal"/>
              <w:jc w:val="center"/>
              <w:rPr/>
            </w:pPr>
            <w:r>
              <w:rPr/>
              <w:t>М.В. Ломоносова, «Искусствоведение», историк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искусствове-дения, 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хореографии и балетоведения, доцен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мия, физиология, биомеханика и основы медицины в хореографии.</w:t>
            </w:r>
          </w:p>
          <w:p>
            <w:pPr>
              <w:pStyle w:val="Normal"/>
              <w:jc w:val="center"/>
              <w:rPr/>
            </w:pPr>
            <w:r>
              <w:rPr/>
              <w:t>Возрастная анатомия и физиолог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 Н.А.</w:t>
            </w:r>
          </w:p>
          <w:p>
            <w:pPr>
              <w:pStyle w:val="Normal"/>
              <w:jc w:val="center"/>
              <w:rPr/>
            </w:pPr>
            <w:r>
              <w:rPr/>
              <w:t>препо</w:t>
              <w:softHyphen/>
              <w:t>даватель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  <w:softHyphen/>
              <w:t>федры</w:t>
            </w:r>
          </w:p>
          <w:p>
            <w:pPr>
              <w:pStyle w:val="Normal"/>
              <w:jc w:val="center"/>
              <w:rPr/>
            </w:pPr>
            <w:r>
              <w:rPr/>
              <w:t>гумани</w:t>
              <w:softHyphen/>
              <w:t>тарных, соци</w:t>
              <w:softHyphen/>
              <w:t>ально-экономи</w:t>
              <w:softHyphen/>
              <w:t>ческих дисцип</w:t>
              <w:softHyphen/>
              <w:t>лин и менедж</w:t>
              <w:softHyphen/>
              <w:t>мента исполни</w:t>
              <w:softHyphen/>
              <w:t xml:space="preserve">тельских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-ой  МОЛГМИ им. Н.И.Пирого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иат</w:t>
              <w:softHyphen/>
              <w:t>р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рдина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тская клиническа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ольниц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 им. Дзержинского, детская хирург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амбулаторией (медицинск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жданско-правовой догов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мия, физиология, биомеханика и основы медицины в хореограф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пова Е.А.</w:t>
            </w:r>
          </w:p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препо</w:t>
              <w:softHyphen/>
              <w:t>даватель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  <w:softHyphen/>
              <w:t>федры класси</w:t>
              <w:softHyphen/>
              <w:t>ческого и дуэт</w:t>
              <w:softHyphen/>
              <w:t>ного танц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Государственный институт физической культу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</w:t>
              <w:softHyphen/>
              <w:t>зиче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ль</w:t>
              <w:softHyphen/>
              <w:t>тура и спо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стер спорта по художес. гимнастике, Высш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классического и дуэтного тан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преподаватель гимнаст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ие и репертуа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рлака Ю.П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 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ео</w:t>
              <w:softHyphen/>
              <w:t>графии и бале</w:t>
              <w:softHyphen/>
              <w:t>то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ая государственная академия хореографи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</w:t>
              <w:softHyphen/>
              <w:t>реограф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енный ар</w:t>
              <w:softHyphen/>
              <w:t>тист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ий областной государственный театр «Русский балет» В.Гордеева, балетмейстер постановщ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еш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и охраны труда в хореограф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а И.А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химико-технологический институт и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И.Менделе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хнология электрохимических производст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 2013г. пов.квал. 2014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комплексной безопасности, начальник отдела (штаба) ГО и ЧС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жданско-правовой договор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ческого танца.   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  <w:p>
            <w:pPr>
              <w:pStyle w:val="Normal"/>
              <w:jc w:val="center"/>
              <w:rPr/>
            </w:pPr>
            <w:r>
              <w:rPr/>
              <w:t>Практи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В.Н</w:t>
            </w:r>
          </w:p>
          <w:p>
            <w:pPr>
              <w:pStyle w:val="Normal"/>
              <w:jc w:val="center"/>
              <w:rPr/>
            </w:pPr>
            <w:r>
              <w:rPr/>
              <w:t>доцент кафедры классического танц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Государственный институт театрального искусства им.А.В. Луначарског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</w:t>
              <w:softHyphen/>
              <w:t xml:space="preserve">гогическ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</w:t>
              <w:softHyphen/>
              <w:t>де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 заслужен</w:t>
              <w:softHyphen/>
              <w:t>ный дея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</w:t>
              <w:softHyphen/>
              <w:t>кусств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классического тан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енченко Л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и</w:t>
              <w:softHyphen/>
              <w:t>ческого танц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ИТИС им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.В.Луначарског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дагог- балетмейс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, заслу</w:t>
              <w:softHyphen/>
              <w:t>женный деятель искусств РФ, 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классического тан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профильного вида танц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ка препода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ческого танца.   </w:t>
            </w:r>
          </w:p>
          <w:p>
            <w:pPr>
              <w:pStyle w:val="Normal"/>
              <w:jc w:val="center"/>
              <w:rPr/>
            </w:pPr>
            <w:r>
              <w:rPr/>
              <w:t>Практи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уля Е.Н.</w:t>
            </w:r>
          </w:p>
          <w:p>
            <w:pPr>
              <w:pStyle w:val="Normal"/>
              <w:jc w:val="center"/>
              <w:rPr/>
            </w:pPr>
            <w:r>
              <w:rPr/>
              <w:t>доцент кафедры</w:t>
            </w:r>
          </w:p>
          <w:p>
            <w:pPr>
              <w:pStyle w:val="Normal"/>
              <w:jc w:val="center"/>
              <w:rPr/>
            </w:pPr>
            <w:r>
              <w:rPr/>
              <w:t>клас</w:t>
              <w:softHyphen/>
              <w:t>сического танц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ая государствен</w:t>
              <w:softHyphen/>
              <w:t>ная академия хореографии,  искус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</w:t>
              <w:softHyphen/>
              <w:t>реограф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енный работник культуры 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плом «Лучшему педагогу» (междун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курс Ю.Григоровича «Мо</w:t>
              <w:softHyphen/>
              <w:t>лодой балет Мира»)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классического тан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ова И.Ю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  <w:softHyphen/>
              <w:t>федры</w:t>
            </w:r>
          </w:p>
          <w:p>
            <w:pPr>
              <w:pStyle w:val="Normal"/>
              <w:jc w:val="center"/>
              <w:rPr/>
            </w:pPr>
            <w:r>
              <w:rPr/>
              <w:t>класси</w:t>
              <w:softHyphen/>
              <w:t>ческого танц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ИТИС им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.В.Луначарског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ет</w:t>
              <w:softHyphen/>
              <w:t>мейс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, заслужен</w:t>
              <w:softHyphen/>
              <w:t>ный дея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</w:t>
              <w:softHyphen/>
              <w:t>кусств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классическ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народно-сценического та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олстая Н.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>федры народно-сценического, историк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ыто</w:t>
              <w:softHyphen/>
              <w:t xml:space="preserve">вого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ре</w:t>
              <w:softHyphen/>
              <w:t>менного танц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ое академическое хореографическое училище ГАБТ СССР, хореогра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 заслужен</w:t>
              <w:softHyphen/>
              <w:t>ный работник культуры РСФСР, 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народно-сцениче</w:t>
              <w:softHyphen/>
              <w:t>ского, историко-бытового и современн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огуславская А.Г. профессор ка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</w:t>
              <w:softHyphen/>
              <w:t>родно-сцениче</w:t>
              <w:softHyphen/>
              <w:t xml:space="preserve">ского, историко-бытового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</w:t>
              <w:softHyphen/>
              <w:t>временного танц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ИТИС им. А.В.Луначарског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Театро</w:t>
              <w:softHyphen/>
              <w:t>ведение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ен</w:t>
              <w:softHyphen/>
              <w:t>ный дея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</w:t>
              <w:softHyphen/>
              <w:t>кусств РФ, 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народно-сцениче</w:t>
              <w:softHyphen/>
              <w:t xml:space="preserve">ского, историко-бытового и современного тан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</w:t>
              <w:softHyphen/>
              <w:t>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 М.А.</w:t>
            </w:r>
          </w:p>
          <w:p>
            <w:pPr>
              <w:pStyle w:val="Normal"/>
              <w:jc w:val="center"/>
              <w:rPr/>
            </w:pPr>
            <w:r>
              <w:rPr/>
              <w:t>доцент кафедры народно-сцени</w:t>
              <w:softHyphen/>
              <w:t>ческого, исто</w:t>
              <w:softHyphen/>
              <w:t>рико-бытового и современного танц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ИТИС им. А.В.Луначарског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</w:t>
              <w:softHyphen/>
              <w:t>реограф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ый академи</w:t>
              <w:softHyphen/>
              <w:t xml:space="preserve">ческий большой теат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</w:t>
              <w:softHyphen/>
              <w:t>сии, репетитор по работе с артистами бал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дуэтно-классического тан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сев Г.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еподаватель ка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</w:t>
              <w:softHyphen/>
              <w:t>сического и ду</w:t>
              <w:softHyphen/>
              <w:t>этного танц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Российская ака</w:t>
              <w:softHyphen/>
              <w:t>демия театраль</w:t>
              <w:softHyphen/>
              <w:t xml:space="preserve">ного искусства, искусст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</w:t>
              <w:softHyphen/>
              <w:t>реограф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классического и дуэтн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историко-бытового тан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нина И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 ка</w:t>
              <w:softHyphen/>
              <w:t>федры народно-сценического, историк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ыто</w:t>
              <w:softHyphen/>
              <w:t xml:space="preserve">вого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вре</w:t>
              <w:softHyphen/>
              <w:t>менн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еографиче</w:t>
              <w:softHyphen/>
              <w:t xml:space="preserve">ское училище ГАБТ Союза СССР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ео</w:t>
              <w:softHyphen/>
              <w:t>гра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енный дея</w:t>
              <w:softHyphen/>
              <w:t>тель искусств РФ, 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народно-сцениче</w:t>
              <w:softHyphen/>
              <w:t>ского, историко-бытового и современн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направления танцевального искус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Н.В.</w:t>
            </w:r>
          </w:p>
          <w:p>
            <w:pPr>
              <w:pStyle w:val="Normal"/>
              <w:jc w:val="center"/>
              <w:rPr/>
            </w:pPr>
            <w:r>
              <w:rPr/>
              <w:t>доцент кафедры на</w:t>
              <w:softHyphen/>
              <w:t>родно-сцениче</w:t>
              <w:softHyphen/>
              <w:t>ского, историко-бытового и со</w:t>
              <w:softHyphen/>
              <w:t>временного танц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ая государствен</w:t>
              <w:softHyphen/>
              <w:t>ная академия хореографии,  хореогра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народно-сцениче</w:t>
              <w:softHyphen/>
              <w:t>ского, историко-бытового и современного танца, доцен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практика актерского мастерства в балетном театр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лгакова Т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</w:t>
              <w:softHyphen/>
              <w:t xml:space="preserve">дават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и</w:t>
              <w:softHyphen/>
              <w:t>ческого танц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ая государствен</w:t>
              <w:softHyphen/>
              <w:t xml:space="preserve">ная академия хореографии, режиссу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</w:t>
              <w:softHyphen/>
              <w:t>реограф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классического тан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преподава</w:t>
              <w:softHyphen/>
              <w:t>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классического и народно-сценического тан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щенкова Н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 кафедры классического и дуэтн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ИТИС им. А.В.Луначарского, педагог-балетмейс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классического и дуэтного танц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тан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хрева Н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 кафедры классического и дуэтного танц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ИТИС им. А.В.Луначарского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атро</w:t>
              <w:softHyphen/>
              <w:t>вед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искусство-ведения, заслу</w:t>
              <w:softHyphen/>
              <w:t>женный деятель искусств РФ,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классического и дуэтного  тан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анцевальной и балетной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ланкина М.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 кафедры концертмей</w:t>
              <w:softHyphen/>
              <w:t xml:space="preserve">стер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с</w:t>
              <w:softHyphen/>
              <w:t xml:space="preserve">терства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</w:t>
              <w:softHyphen/>
              <w:t xml:space="preserve">кальн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</w:t>
              <w:softHyphen/>
              <w:t>зова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сточно-Сибирск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</w:t>
              <w:softHyphen/>
              <w:t>дарственная академия куль</w:t>
              <w:softHyphen/>
              <w:t xml:space="preserve">туры искусст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.Улан-Удэ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ортепиа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концертмейстеров, концертмейс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нутрен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раматургия бал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доков Ю.Б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>федры хореографии и балетоведени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Государственный музы</w:t>
              <w:softHyphen/>
              <w:t>кально-педаго</w:t>
              <w:softHyphen/>
              <w:t>гический ин</w:t>
              <w:softHyphen/>
              <w:t>ститу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. Гнеси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Российская Академ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</w:t>
              <w:softHyphen/>
              <w:t>зыки)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искусство-ведения, заслуженный деятель искусств Карачаево-Черкесской республики, не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государственная консерватория им. П.И.Чайков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жданско-правовой догов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е сопровождение урока и работа с концертмейстером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 Л.В.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 классического танц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Российская академия театрального искусства, искусство хореограф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классического тан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36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3:00Z</dcterms:created>
  <dc:creator>Владелец</dc:creator>
  <dc:description/>
  <cp:keywords/>
  <dc:language>en-US</dc:language>
  <cp:lastModifiedBy>Кадры</cp:lastModifiedBy>
  <cp:lastPrinted>2015-12-01T16:29:00Z</cp:lastPrinted>
  <dcterms:modified xsi:type="dcterms:W3CDTF">2015-12-07T10:08:00Z</dcterms:modified>
  <cp:revision>6</cp:revision>
  <dc:subject/>
  <dc:title/>
</cp:coreProperties>
</file>