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 по направлению подготовки (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02.01. «Искусство балета» углубленной подгото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340"/>
        <w:gridCol w:w="2340"/>
        <w:gridCol w:w="2340"/>
        <w:gridCol w:w="1589"/>
        <w:gridCol w:w="569"/>
        <w:gridCol w:w="810"/>
        <w:gridCol w:w="632"/>
        <w:gridCol w:w="2338"/>
        <w:gridCol w:w="1816"/>
      </w:tblGrid>
      <w:tr>
        <w:trPr>
          <w:trHeight w:val="24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(модуля) в соответствии с учебным планом</w:t>
            </w:r>
          </w:p>
        </w:tc>
        <w:tc>
          <w:tcPr>
            <w:tcW w:w="124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>отчество,</w:t>
              <w:br/>
              <w:t>должность</w:t>
              <w:br/>
              <w:t xml:space="preserve">по    </w:t>
              <w:br/>
              <w:t xml:space="preserve">штатному </w:t>
              <w:br/>
              <w:t>расписани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 </w:t>
              <w:br/>
              <w:t xml:space="preserve">учреждение   </w:t>
              <w:br/>
              <w:t>окончи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  </w:t>
              <w:br/>
              <w:t xml:space="preserve">(направление </w:t>
              <w:br/>
              <w:t xml:space="preserve">подготовки)  </w:t>
              <w:br/>
              <w:t xml:space="preserve">по документу </w:t>
              <w:br/>
              <w:t>об образовании, квалификации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   </w:t>
              <w:br/>
              <w:t xml:space="preserve">степень,  </w:t>
              <w:br/>
              <w:t xml:space="preserve">ученое    </w:t>
              <w:br/>
              <w:t>(почетное)</w:t>
              <w:br/>
              <w:t xml:space="preserve">звание,   </w:t>
              <w:br/>
              <w:t>квалифика-</w:t>
              <w:br/>
              <w:t xml:space="preserve">ционная   </w:t>
              <w:br/>
              <w:t>категория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педагогической  </w:t>
              <w:br/>
              <w:t>(научно-педагогической)</w:t>
              <w:br/>
              <w:t>работы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</w:t>
              <w:br/>
              <w:t xml:space="preserve">привлечения к </w:t>
              <w:br/>
              <w:t>педагогической</w:t>
              <w:br/>
              <w:t xml:space="preserve">деятельности </w:t>
              <w:br/>
              <w:t xml:space="preserve">(штатный   </w:t>
              <w:br/>
              <w:t xml:space="preserve">работник,   </w:t>
              <w:br/>
              <w:t xml:space="preserve">внутренний  </w:t>
              <w:br/>
              <w:t xml:space="preserve">совместитель, </w:t>
              <w:br/>
              <w:t xml:space="preserve">внешний    </w:t>
              <w:br/>
              <w:t xml:space="preserve">совместитель, </w:t>
              <w:br/>
              <w:t>иное)</w:t>
            </w:r>
          </w:p>
        </w:tc>
      </w:tr>
      <w:tr>
        <w:trPr>
          <w:trHeight w:val="48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.ч.      </w:t>
              <w:br/>
              <w:t xml:space="preserve">педагогической  </w:t>
              <w:br/>
              <w:t>работы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</w:t>
              <w:br/>
              <w:t xml:space="preserve">указанной </w:t>
              <w:br/>
              <w:t>дисциплине</w:t>
              <w:br/>
              <w:t>(модулю)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М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педагогический инсти</w:t>
              <w:softHyphen/>
              <w:t>ту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Лени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 и  литерату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уманитарных, социально-экономических дисциплин и менеджмента исполнитель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х искусст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педагогический инсти</w:t>
              <w:softHyphen/>
              <w:t>ту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Лени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уманитарных, социально-экономических дисциплин и менеджмента исполнитель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х искусств, 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раман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ind w:hanging="2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ский государственный уни</w:t>
              <w:softHyphen/>
              <w:t>верситет,</w:t>
            </w:r>
          </w:p>
          <w:p>
            <w:pPr>
              <w:pStyle w:val="Normal"/>
              <w:shd w:fill="FFFFFF" w:val="clear"/>
              <w:ind w:hanging="2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</w:t>
              <w:softHyphen/>
              <w:t>ский язык и литература</w:t>
            </w:r>
          </w:p>
          <w:p>
            <w:pPr>
              <w:pStyle w:val="Normal"/>
              <w:shd w:fill="FFFFFF" w:val="clear"/>
              <w:ind w:hanging="2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уманитарных, социально-экономических дисциплин и менеджмента исполнитель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х искусств, 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кова М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заочный педагогический институт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уманитарных, социально-экономических дисциплин и менеджмента 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х искусств, 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педагогический инсти</w:t>
              <w:softHyphen/>
              <w:t>ту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Лени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личник народного просвеще-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уманитарных, социально-экономических дисциплин и менеджмента 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х искусств, 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анов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музыкаль</w:t>
              <w:softHyphen/>
              <w:t xml:space="preserve">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лищ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несиных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тепиано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 им.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оносова, физ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ник среднего специаль-ного образова-ния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уманитарных, социально-экономических дисциплин и менеджмента исполнитель-ских искусств, 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Н.П. 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</w:t>
              <w:softHyphen/>
              <w:t xml:space="preserve">дагогический институ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академик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етровског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уманитарных, социально-экономических дисциплин и менеджмента исполнительских искусств, 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Е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родской педагогический университет, степень бакалавра, педагогическое образование, профиль информат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уманитарных, социально-экономических дисциплин и менеджмента исполнительских искусств, 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Е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родской педагогический университет, степень бакалавра, педагогическое образование, профиль информат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уманитарных, социально-экономических дисциплин и менеджмента исполнительских искусств, 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улл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ий государственный универси</w:t>
              <w:softHyphen/>
              <w:t>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40-летия Октябр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</w:t>
              <w:softHyphen/>
              <w:t>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средняя общеобразователь-ная школа № 859 ЮАО, учитель истор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неш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</w:t>
              <w:softHyphen/>
              <w:t>вмест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а Н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ий государственный педагогический институт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вед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 социально-воспитате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нутрен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</w:t>
              <w:softHyphen/>
              <w:t>вмест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В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ВПО г.Москв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овский государственный педагогический университет», истор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уманитарных, социально-экономических дисциплин и менеджмента исполнительских искусств, методис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ражданско-правовой договор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ич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 Москов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универ</w:t>
              <w:softHyphen/>
              <w:t xml:space="preserve">ситет, степень магистра история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уманитарных, социально-экономических дисциплин и менеджмента исполнительских искусств, 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мировой культу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урина И.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осковский государственный институт им. В.И.Сурико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уманитарных, социально-экономических дисциплин и менеджмента исполнительских искусств, 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  <w:p>
            <w:pPr>
              <w:pStyle w:val="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естественнонаучного познания ми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ВПО г.Москва Московский государственный педагогический университет, географ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уманитарных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  <w:softHyphen/>
              <w:t>циально-экономических дисциплин и менеджмента исполнительских искусст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</w:t>
              <w:softHyphen/>
              <w:t>нитарны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</w:t>
              <w:softHyphen/>
              <w:t>ально-экономи</w:t>
              <w:softHyphen/>
              <w:t>ческих дисцип</w:t>
              <w:softHyphen/>
              <w:t>лин и менедж</w:t>
              <w:softHyphen/>
              <w:t>мента исполни</w:t>
              <w:softHyphen/>
              <w:t xml:space="preserve">тельск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  <w:softHyphen/>
              <w:t>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област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</w:t>
              <w:softHyphen/>
              <w:t>дагогический институ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Н.К.Крупск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</w:t>
              <w:softHyphen/>
              <w:t>м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уманитарных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  <w:softHyphen/>
              <w:t>циально-экономических дисциплин и менеджмента исполнительских искусст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енко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</w:t>
              <w:softHyphen/>
              <w:t>нитарны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</w:t>
              <w:softHyphen/>
              <w:t>ально-экономи</w:t>
              <w:softHyphen/>
              <w:t>ческих дисцип</w:t>
              <w:softHyphen/>
              <w:t>лин и менедж</w:t>
              <w:softHyphen/>
              <w:t>мента исполни</w:t>
              <w:softHyphen/>
              <w:t xml:space="preserve">тельск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  <w:softHyphen/>
              <w:t>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АОЧ ВПР «Московский физико-технический институт (государственный университет)»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уманитарных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  <w:softHyphen/>
              <w:t>циально-экономических дисциплин и менеджмента исполнительских искусст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ражданско-правовой договор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 (французск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ракян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 Московский государственный педагогический инсти</w:t>
              <w:softHyphen/>
              <w:t>тут иностран</w:t>
              <w:softHyphen/>
              <w:t>ных язык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М.Тореза, иностранные язы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уманитарных, социально-экономических дисциплин и менеджмента исполнительских искусств, 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 МГУ и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омоносова, Романо-герман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</w:t>
              <w:softHyphen/>
              <w:t>лог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уманитарных, социально-экономических дисциплин и менеджмента исполнительских искусств, 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енская А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 Пензенский государственный педагогический инсти</w:t>
              <w:softHyphen/>
              <w:t>ту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Белинского, французский и немецкий язы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уманитарных, социально-экономических дисциплин и менеджмента исполнительских искусств, 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урина И.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осковский государственный институт им. В.И.Сурико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уманитарных, социально-экономических дисциплин и менеджмента исполнительских искусств, 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ысшее. Московский химико–технологический институт им.Д.И.Менделе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хнология электрохимичес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х производст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 2013г. пов.квал. 2014г. пов.ква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мплексной безопасности, начальник отдела (штаба) ГО и ЧС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ражданско-правовой договор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с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еп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</w:t>
              <w:softHyphen/>
              <w:t>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федры класси</w:t>
              <w:softHyphen/>
              <w:t>ческого и дуэт</w:t>
              <w:softHyphen/>
              <w:t>н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 Государственный институт физической культур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  <w:softHyphen/>
              <w:t>зиче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</w:t>
              <w:softHyphen/>
              <w:t>тура и спор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астер спорта по худ.гимнастик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Высшая 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классического и дуэтн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гимнасти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3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 Д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</w:t>
              <w:softHyphen/>
              <w:t>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федры класси</w:t>
              <w:softHyphen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го и дуэт</w:t>
              <w:softHyphen/>
              <w:t>н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академия хореографии, педагогика ба</w:t>
              <w:softHyphen/>
              <w:t>лет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ческого 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н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гимнасти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587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философ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а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экономики, социологии, политолог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ич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 Москов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универ</w:t>
              <w:softHyphen/>
              <w:t xml:space="preserve">ситет, степень магистра история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уманитарных, социально-экономических дисциплин и менеджмента исполнительских искусств, 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587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культура реч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вая ли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педагогический инсти</w:t>
              <w:softHyphen/>
              <w:t>ту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Лени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уманитарных, социально-экономических дисциплин и менеджмента исполнительских искусств, 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58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раман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ind w:hanging="2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ский государственный уни</w:t>
              <w:softHyphen/>
              <w:t>верситет,</w:t>
            </w:r>
          </w:p>
          <w:p>
            <w:pPr>
              <w:pStyle w:val="Normal"/>
              <w:shd w:fill="FFFFFF" w:val="clear"/>
              <w:ind w:hanging="2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</w:t>
              <w:softHyphen/>
              <w:t>ский язык и литература</w:t>
            </w:r>
          </w:p>
          <w:p>
            <w:pPr>
              <w:pStyle w:val="Normal"/>
              <w:shd w:fill="FFFFFF" w:val="clear"/>
              <w:ind w:hanging="203"/>
              <w:jc w:val="center"/>
              <w:rPr/>
            </w:pPr>
            <w:r>
              <w:rPr>
                <w:sz w:val="24"/>
                <w:szCs w:val="24"/>
              </w:rPr>
              <w:t>2011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уманитарных, социально-экономических дисциплин и менеджмента исполнительских искусств, 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58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кова М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заочный педагогический институт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уманитарных, социально-экономических дисциплин и менеджмента исполнительских искусств, 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58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ХХ ве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сих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улл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ий государственный универси</w:t>
              <w:softHyphen/>
              <w:t>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40-летия Октябр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</w:t>
              <w:softHyphen/>
              <w:t>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средняя общеобра-зовательная школа № 859 ЮАО, учитель истор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неш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</w:t>
              <w:softHyphen/>
              <w:t>вместитель</w:t>
            </w:r>
          </w:p>
        </w:tc>
      </w:tr>
      <w:tr>
        <w:trPr>
          <w:trHeight w:val="58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 хореографиче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кус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мкина С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кафедры хорео</w:t>
              <w:softHyphen/>
              <w:t>графии и бале</w:t>
              <w:softHyphen/>
              <w:t>тове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Санкт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</w:t>
              <w:softHyphen/>
              <w:t>бург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</w:t>
              <w:softHyphen/>
              <w:t>дарственный академический театральный институт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</w:t>
              <w:softHyphen/>
              <w:t>ровед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искусствоведПерва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хореографи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</w:t>
              <w:softHyphen/>
              <w:t>летоведе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58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теат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хорео</w:t>
              <w:softHyphen/>
              <w:t>графии и бале</w:t>
              <w:softHyphen/>
              <w:t>тове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универ</w:t>
              <w:softHyphen/>
              <w:t xml:space="preserve">ситет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ИС им. А.В.Луначарског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ове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56"/>
                <w:tab w:val="left" w:pos="-113" w:leader="none"/>
              </w:tabs>
              <w:ind w:left="-1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хореографи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</w:t>
              <w:softHyphen/>
              <w:t>летоведения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58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зобразительного искус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урина И.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осковский государственный институт им. В.И.Сурико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уманитарных, социально-экономических дисциплин и менеджмента исполнительских искусств, 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587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ая ли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кафедры кон</w:t>
              <w:softHyphen/>
              <w:t>цертмейстер</w:t>
              <w:softHyphen/>
              <w:t>ского мастер</w:t>
              <w:softHyphen/>
              <w:t>ства и музыка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музы</w:t>
              <w:softHyphen/>
              <w:t>кально-педаго</w:t>
              <w:softHyphen/>
              <w:t xml:space="preserve">гически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ин</w:t>
              <w:softHyphen/>
              <w:t>ститу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м</w:t>
            </w:r>
            <w:r>
              <w:rPr>
                <w:sz w:val="24"/>
                <w:szCs w:val="24"/>
              </w:rPr>
              <w:t>. М.М.</w:t>
            </w:r>
            <w:r>
              <w:rPr>
                <w:bCs/>
                <w:sz w:val="24"/>
                <w:szCs w:val="24"/>
              </w:rPr>
              <w:t>Ипполитова</w:t>
            </w:r>
            <w:r>
              <w:rPr>
                <w:sz w:val="24"/>
                <w:szCs w:val="24"/>
              </w:rPr>
              <w:t>-Иванова, музыковед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едакционно-издательского отдел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совместитель</w:t>
            </w:r>
          </w:p>
        </w:tc>
      </w:tr>
      <w:tr>
        <w:trPr>
          <w:trHeight w:val="58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пиненко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кон</w:t>
              <w:softHyphen/>
              <w:t>цертмейстер</w:t>
              <w:softHyphen/>
              <w:t>ского мастер</w:t>
              <w:softHyphen/>
              <w:t>ства и музыка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ОУ ВПО «Московская государственная академия хореографии»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рументальное исполнительство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15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ических наук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онцертмейстеров, концертмейсте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совместитель</w:t>
            </w:r>
          </w:p>
        </w:tc>
      </w:tr>
      <w:tr>
        <w:trPr>
          <w:trHeight w:val="58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ктист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кон</w:t>
              <w:softHyphen/>
              <w:t>цертмейстер</w:t>
              <w:softHyphen/>
              <w:t>ского мастер</w:t>
              <w:softHyphen/>
              <w:t>ства и музы</w:t>
              <w:softHyphen/>
              <w:t>кального обра</w:t>
              <w:softHyphen/>
              <w:t>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еропольское музыкаль</w:t>
              <w:softHyphen/>
              <w:t>ное училище им. П.И.Чайковского, форте</w:t>
              <w:softHyphen/>
              <w:t>пиано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государствен</w:t>
              <w:softHyphen/>
              <w:t>ная академия хорео-графии, концертный исполнитель, преподавател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онцертмейстеров, концертмейсте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со</w:t>
              <w:softHyphen/>
              <w:t>вмест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0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игры на музыкальн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струменте (фортепиано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ктист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кон</w:t>
              <w:softHyphen/>
              <w:t>цертмейстер</w:t>
              <w:softHyphen/>
              <w:t>ского мастер</w:t>
              <w:softHyphen/>
              <w:t>ства и музы</w:t>
              <w:softHyphen/>
              <w:t>кального обра</w:t>
              <w:softHyphen/>
              <w:t>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еропольское музыкаль</w:t>
              <w:softHyphen/>
              <w:t>ное училище им. П.И.Чайковского, форте</w:t>
              <w:softHyphen/>
              <w:t>пиано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государствен</w:t>
              <w:softHyphen/>
              <w:t>ная академия хорео-графии, концертный исполнитель, преподавател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онцертмейстеров, концертмейсте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со</w:t>
              <w:softHyphen/>
              <w:t>вмест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</w:t>
              <w:softHyphen/>
              <w:t>даватель ка</w:t>
              <w:softHyphen/>
              <w:t>федры концерт</w:t>
              <w:softHyphen/>
              <w:t>мейстерского мастерства и музыка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ская консервато</w:t>
              <w:softHyphen/>
              <w:t>рия им. Уз.Гаджибеко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4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концертмейстерс-кого мастерства и музыкаль</w:t>
              <w:softHyphen/>
              <w:t>ного образова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а И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</w:t>
              <w:softHyphen/>
              <w:t>даватель ка</w:t>
              <w:softHyphen/>
              <w:t>федры концерт</w:t>
              <w:softHyphen/>
              <w:t>мейстерского мастерства и музык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осковское област. музыкаль-ное училище, фортепиано.  Негосуд. образов. учрежд. «Институт гуманитарного образования» психолог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56"/>
                <w:tab w:val="left" w:pos="4790" w:leader="none"/>
              </w:tabs>
              <w:ind w:left="-70" w:hanging="0"/>
              <w:jc w:val="center"/>
              <w:rPr/>
            </w:pPr>
            <w:r>
              <w:rPr/>
              <w:t>Начальник отдела концертмейстер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совмест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а Г.Э. преподаватель кафедры концерт-мей</w:t>
              <w:softHyphen/>
              <w:t xml:space="preserve">стер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</w:t>
              <w:softHyphen/>
              <w:t xml:space="preserve">терств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</w:t>
              <w:softHyphen/>
              <w:t xml:space="preserve">к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</w:t>
              <w:softHyphen/>
              <w:t>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56"/>
              </w:tabs>
              <w:spacing w:lineRule="auto" w:line="240"/>
              <w:ind w:left="-23" w:hanging="0"/>
              <w:jc w:val="center"/>
              <w:rPr/>
            </w:pPr>
            <w:r>
              <w:rPr/>
              <w:t>Высшее.</w:t>
            </w:r>
          </w:p>
          <w:p>
            <w:pPr>
              <w:pStyle w:val="Style16"/>
              <w:tabs>
                <w:tab w:val="clear" w:pos="756"/>
              </w:tabs>
              <w:spacing w:lineRule="auto" w:line="240"/>
              <w:ind w:left="-23" w:hanging="0"/>
              <w:jc w:val="center"/>
              <w:rPr/>
            </w:pPr>
            <w:r>
              <w:rPr/>
              <w:t>Саратовская государственная консерватория, преподаватель, концертмейстер, МГУ, журналистика</w:t>
            </w:r>
          </w:p>
          <w:p>
            <w:pPr>
              <w:pStyle w:val="Style16"/>
              <w:tabs>
                <w:tab w:val="clear" w:pos="756"/>
              </w:tabs>
              <w:spacing w:lineRule="auto" w:line="240"/>
              <w:ind w:left="-23" w:hanging="0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 концертмейстер</w:t>
              <w:softHyphen/>
              <w:t>ского мастерства и музы</w:t>
              <w:softHyphen/>
              <w:t>кального образова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а М.Э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концерт-мей</w:t>
              <w:softHyphen/>
              <w:t xml:space="preserve">стер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</w:t>
              <w:softHyphen/>
              <w:t xml:space="preserve">терств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</w:t>
              <w:softHyphen/>
              <w:t xml:space="preserve">к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</w:t>
              <w:softHyphen/>
              <w:t>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государственная консерватория им.Л.В.Собинов, фортепиа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искусство-ведения, доцент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ррес-пондент межд.акад. наук педагогич. образования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 концертмейстер</w:t>
              <w:softHyphen/>
              <w:t>ского мастерства и музы</w:t>
              <w:softHyphen/>
              <w:t>кального образова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Е.С. преподаватель кафедры концер-тмей</w:t>
              <w:softHyphen/>
              <w:t>стерского мас</w:t>
              <w:softHyphen/>
              <w:t>терства и музы</w:t>
              <w:softHyphen/>
              <w:t>каль-ного обра</w:t>
              <w:softHyphen/>
              <w:t>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ий филиал Ленин-градской консе-рватории, фортепиа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56"/>
              </w:tabs>
              <w:ind w:left="-113" w:firstLine="31"/>
              <w:jc w:val="center"/>
              <w:rPr/>
            </w:pPr>
            <w:r>
              <w:rPr/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 концертмейстер</w:t>
              <w:softHyphen/>
              <w:t>ского мастерства и музы</w:t>
              <w:softHyphen/>
              <w:t>кального образова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попова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</w:t>
              <w:softHyphen/>
              <w:t>даватель  ка</w:t>
              <w:softHyphen/>
              <w:t>федры концертмейстерс-кого мастерства и музыка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музыкально-педагогиче</w:t>
              <w:softHyphen/>
              <w:t>ский институт им. Гнесиных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 концертмейстер</w:t>
              <w:softHyphen/>
              <w:t>ского мастерства и музы</w:t>
              <w:softHyphen/>
              <w:t>кального образова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5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кафедры концертмей-стер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а и музыка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вийская государственная консерватория им.Я.Витола, дирижирования, преподаватель музыкальных ди-сцип.обеобр.шко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56"/>
                <w:tab w:val="left" w:pos="4790" w:leader="none"/>
              </w:tabs>
              <w:spacing w:lineRule="auto" w:line="240"/>
              <w:ind w:left="-68" w:hanging="0"/>
              <w:jc w:val="center"/>
              <w:rPr/>
            </w:pPr>
            <w:r>
              <w:rPr/>
              <w:t>Отдел концертмейстеров, концертмейсте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повед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ведение в професс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</w:t>
              <w:softHyphen/>
              <w:t>граф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</w:t>
              <w:softHyphen/>
              <w:t>тове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государственный педагогический инсти</w:t>
              <w:softHyphen/>
              <w:t>тут, биология, хим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академия славян-ской культуры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</w:t>
              <w:softHyphen/>
              <w:t xml:space="preserve">дагогик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</w:t>
              <w:softHyphen/>
              <w:t>реограф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 2014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</w:t>
              <w:softHyphen/>
              <w:t>ного просвеще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ое управление, начальник управле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ысшее. Московский химико–технологический институт им. Д.И.Менделе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электрохимических производст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 2013г. пов.квал. 2014г. пов.кв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мплексной безопасности, начальник отдела (штаба) ГО и ЧС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ражданско-правовой договор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мия и физиология человека. Охрана труда артиста бал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</w:t>
              <w:softHyphen/>
              <w:t>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</w:t>
              <w:softHyphen/>
              <w:t>тарных, соци</w:t>
              <w:softHyphen/>
              <w:t>ально-экономи</w:t>
              <w:softHyphen/>
              <w:t>ческих дисцип</w:t>
              <w:softHyphen/>
              <w:t>лин и менедж</w:t>
              <w:softHyphen/>
              <w:t>мента исполни</w:t>
              <w:softHyphen/>
              <w:t xml:space="preserve">тельск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  <w:softHyphen/>
              <w:t>кус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 МОЛГМИ им. Н.И.Пирого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</w:t>
              <w:softHyphen/>
              <w:t>р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ту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клиническа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ицы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им. Дзержинского, детская хирург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мбулаторией (медицинска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ражданско-правовой договор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4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3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ческий тане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нический репертуа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  <w:softHyphen/>
              <w:t>сического и ду</w:t>
              <w:softHyphen/>
              <w:t>этного тан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академ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</w:t>
              <w:softHyphen/>
              <w:t>раль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  <w:softHyphen/>
              <w:t>кусст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</w:t>
              <w:softHyphen/>
              <w:t>ство хореогра</w:t>
              <w:softHyphen/>
              <w:t>ф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пов.ква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 классического и дуэтн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ля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  <w:softHyphen/>
              <w:t>сическ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осковская государствен</w:t>
              <w:softHyphen/>
              <w:t>ная академия хореографии,  искус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</w:t>
              <w:softHyphen/>
              <w:t>реограф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служенный работник культуры РФ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Лучшему педагогу» (между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Ю.Григоровича «Мо</w:t>
              <w:softHyphen/>
              <w:t>лодой балет Мира»)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 классическ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кафедры классическ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академия театрального искусства, искусство хореографи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 классическ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в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кафедры классического и дуэтн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академ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</w:t>
              <w:softHyphen/>
              <w:t>раль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  <w:softHyphen/>
              <w:t>кусст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</w:t>
              <w:softHyphen/>
              <w:t>гог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</w:t>
              <w:softHyphen/>
              <w:t>граф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2г. пов.ква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ар</w:t>
              <w:softHyphen/>
              <w:t>тист РФ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Лучшему педагогу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 классического и дуэтн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</w:t>
              <w:softHyphen/>
              <w:t>тель кафедры классического и дуэтн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школа(Академия)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профессионального мастерства искусств», педагог-хореограф. Российская академ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</w:t>
              <w:softHyphen/>
              <w:t>раль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  <w:softHyphen/>
              <w:t>кусства(ГИТИС)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</w:t>
              <w:softHyphen/>
              <w:t>гог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</w:t>
              <w:softHyphen/>
              <w:t>граф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пов.ква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 классического и дуэтн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Д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</w:t>
              <w:softHyphen/>
              <w:t>тель кафедры классического и дуэтн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государственная академия хореографии, артист балета, педагог-репетитор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служен-ный ар</w:t>
              <w:softHyphen/>
              <w:t>тист РФ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ст балета Государственного академического Большого театр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ребецкая Т.М. преподава</w:t>
              <w:softHyphen/>
              <w:t>тель кафедры классическ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государственная академия хореографи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ба</w:t>
              <w:softHyphen/>
              <w:t>ле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классического танц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ого и дуэтн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государствен</w:t>
              <w:softHyphen/>
              <w:t>ная академия хореографии, педагогика ба</w:t>
              <w:softHyphen/>
              <w:t>ле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ар</w:t>
              <w:softHyphen/>
              <w:t>тист РФ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Н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 исполнительского факультет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</w:t>
              <w:softHyphen/>
              <w:t>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  <w:softHyphen/>
              <w:t>сическ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государствен</w:t>
              <w:softHyphen/>
              <w:t>ная академия хореографии, педагогика ба</w:t>
              <w:softHyphen/>
              <w:t>ле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классического танц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  <w:softHyphen/>
              <w:t>сическ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ВПО «Московская государственная академия хореографии», педагогика бал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ая ар</w:t>
              <w:softHyphen/>
              <w:t>тистка РФ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классическ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М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  <w:softHyphen/>
              <w:t>сическ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У ВПО «Московская государственная академия хореографии», педагогика бал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классическ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ын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клас</w:t>
              <w:softHyphen/>
              <w:t>сического и ду</w:t>
              <w:softHyphen/>
              <w:t>этн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государственная академия хореографии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балета, педагог-репетито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ртист  бале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категории, Государственного академического Большого театр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  <w:softHyphen/>
              <w:t xml:space="preserve">сического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  <w:softHyphen/>
              <w:t>этн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государственная академия хореографии, педагогика ба</w:t>
              <w:softHyphen/>
              <w:t>ле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 классического и дуэтн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  <w:softHyphen/>
              <w:t>сическ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государственная академия хореографии, педагогика ба</w:t>
              <w:softHyphen/>
              <w:t>ле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классического танц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к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  <w:softHyphen/>
              <w:t xml:space="preserve">сического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  <w:softHyphen/>
              <w:t>этн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государственная академия хореографии, педагогика ба</w:t>
              <w:softHyphen/>
              <w:t>ле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классического и дуэтн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</w:t>
              <w:softHyphen/>
              <w:t>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ч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цент кафедры классическ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ТИС им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Луначарског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</w:t>
              <w:softHyphen/>
              <w:t>сура бал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классическ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классическ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ТИС им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Луначарског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</w:t>
              <w:softHyphen/>
              <w:t>сура бале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заслужен</w:t>
              <w:softHyphen/>
              <w:t>ный дея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  <w:softHyphen/>
              <w:t>кусств РФ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классическ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  <w:softHyphen/>
              <w:t>сическ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академическое хореографическое училище, хореограф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2г. пов.ква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ая ар</w:t>
              <w:softHyphen/>
              <w:t>тистка РСФСР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классическ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</w:t>
              <w:softHyphen/>
              <w:t>ческого и дуэт</w:t>
              <w:softHyphen/>
              <w:t>н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. Государственный институт театрального искусства им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.В. Луначарского, педа</w:t>
              <w:softHyphen/>
              <w:t>гог-балетмей</w:t>
              <w:softHyphen/>
              <w:t>сте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артист РФ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классического и дуэтн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ва И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</w:t>
              <w:softHyphen/>
              <w:t>ческ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ТИС им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Луначарског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</w:t>
              <w:softHyphen/>
              <w:t>мейсте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, заслужен</w:t>
              <w:softHyphen/>
              <w:t>ный дея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  <w:softHyphen/>
              <w:t>кусств РФ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классического танц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ина-Шалаева Е.А. преподава</w:t>
              <w:softHyphen/>
              <w:t>тель кафедры классическ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государственная академия хореографии, артист балета, педагог-репетитор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ОД г.Москвы «Детская хореографическая школа «Фуэте»», 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ой договор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 кафедры классического и дуэтн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ТИС им. А.В.Луначарского, педагог-балетмейсте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классического и дуэтн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ова Е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</w:t>
              <w:softHyphen/>
              <w:t>ческ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ысшее. Государственный институт театрального искусства им. А.В. Луначарског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</w:t>
              <w:softHyphen/>
              <w:t>жиссура бал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классического тан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В.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классическ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. Государственный институт теат-рального искусства им.А.В. Луначарского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</w:t>
              <w:softHyphen/>
              <w:t xml:space="preserve">гогическ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  <w:softHyphen/>
              <w:t>дел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заслужен</w:t>
              <w:softHyphen/>
              <w:t>ный дея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  <w:softHyphen/>
              <w:t>кусств РФ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классическ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кина И.М. старший преподаватель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  <w:softHyphen/>
              <w:t>сического 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академ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</w:t>
              <w:softHyphen/>
              <w:t>раль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  <w:softHyphen/>
              <w:t>кусст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</w:t>
              <w:softHyphen/>
              <w:t>гог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</w:t>
              <w:softHyphen/>
              <w:t>граф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ая ар</w:t>
              <w:softHyphen/>
              <w:t>тистка РФ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классического 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этно-классический тане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Г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  <w:softHyphen/>
              <w:t xml:space="preserve">сического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  <w:softHyphen/>
              <w:t>этн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ака</w:t>
              <w:softHyphen/>
              <w:t>демия театраль</w:t>
              <w:softHyphen/>
              <w:t xml:space="preserve">ного искусства, искусств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</w:t>
              <w:softHyphen/>
              <w:t>реограф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 классического и дуэтн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аков И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  <w:softHyphen/>
              <w:t>сического и ду</w:t>
              <w:softHyphen/>
              <w:t>этн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.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государственная академия хореографии, хореографическое искус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 классического и дуэтн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</w:t>
              <w:softHyphen/>
              <w:t>ческого и дуэт</w:t>
              <w:softHyphen/>
              <w:t>н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. Государственный институт театрального искус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В. Луначарского, педа</w:t>
              <w:softHyphen/>
              <w:t>гог-балетмей</w:t>
              <w:softHyphen/>
              <w:t>сте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артист РФ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классического и дуэтн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о-сценический тан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</w:t>
              <w:softHyphen/>
              <w:t>федры народно-сценического, историко-быто</w:t>
              <w:softHyphen/>
              <w:t>вого и совре</w:t>
              <w:softHyphen/>
              <w:t>менн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институт культуры, хореографическое искусств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университет культуры и искусств, доцент кафед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ой договор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</w:t>
              <w:softHyphen/>
              <w:t>федры народно-сценического, историко-быто</w:t>
              <w:softHyphen/>
              <w:t>вого и совре</w:t>
              <w:softHyphen/>
              <w:t>менн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государствен</w:t>
              <w:softHyphen/>
              <w:t>ная академия хореографии,  педагогика хо</w:t>
              <w:softHyphen/>
              <w:t>реограф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Н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Лучшему педагогу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 народно-сцениче</w:t>
              <w:softHyphen/>
              <w:t>ского, историко-бытового и современн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народно-сцени</w:t>
              <w:softHyphen/>
              <w:t>ческого, исто</w:t>
              <w:softHyphen/>
              <w:t>рико-бытового и современн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ИС им. А.В.Луначарског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</w:t>
              <w:softHyphen/>
              <w:t>реограф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адеми</w:t>
              <w:softHyphen/>
              <w:t xml:space="preserve">ческий большой театр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</w:t>
              <w:softHyphen/>
              <w:t>си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 по работе с артистами балет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</w:t>
              <w:softHyphen/>
              <w:t>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ая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</w:t>
              <w:softHyphen/>
              <w:t>федры народно-сценического, историко-быто</w:t>
              <w:softHyphen/>
              <w:t>вого и совре</w:t>
              <w:softHyphen/>
              <w:t>менн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академическое хореографическое училище ГАБТ СССР, хореограф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заслужен</w:t>
              <w:softHyphen/>
              <w:t>ный работник культуры РСФСР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 народно-сцениче</w:t>
              <w:softHyphen/>
              <w:t>ского, историко-бытового и современн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</w:t>
              <w:softHyphen/>
              <w:t xml:space="preserve">дав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федры народно-сценического, историко-быто</w:t>
              <w:softHyphen/>
              <w:t>вого и совре</w:t>
              <w:softHyphen/>
              <w:t>менн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государственная академия хореографии,  хореография, педагог-репетитор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олистка  балета Государственного академического Большого театр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ражданско-правовой договор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бытовой тане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цева М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 ка</w:t>
              <w:softHyphen/>
              <w:t>федры народно-сценического, историко-быто</w:t>
              <w:softHyphen/>
              <w:t>вого и совре</w:t>
              <w:softHyphen/>
              <w:t>менн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государственная академия хореографии,  хореограф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пов.ква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 народно-сцениче</w:t>
              <w:softHyphen/>
              <w:t>ского, историко-бытового и современн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к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  <w:softHyphen/>
              <w:t xml:space="preserve">сического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  <w:softHyphen/>
              <w:t>этн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государственная академия хореографии, педагогика ба</w:t>
              <w:softHyphen/>
              <w:t>ле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классического и дуэтн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</w:t>
              <w:softHyphen/>
              <w:t>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ереховская А.Г. преподава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 народно-сцениче</w:t>
              <w:softHyphen/>
              <w:t>ского, историко-бытового и современн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государствен</w:t>
              <w:softHyphen/>
              <w:t>ная академия хореографии, педагогика бале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56"/>
                <w:tab w:val="left" w:pos="-113" w:leader="none"/>
              </w:tabs>
              <w:ind w:left="-1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 народно-сцениче</w:t>
              <w:softHyphen/>
              <w:t>ского, историко-бытового и современн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ая хореограф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на</w:t>
              <w:softHyphen/>
              <w:t>родно-сцениче</w:t>
              <w:softHyphen/>
              <w:t>ского, историко-бытового и со</w:t>
              <w:softHyphen/>
              <w:t>временного тан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государствен</w:t>
              <w:softHyphen/>
              <w:t>ная академия хореографии,  хореограф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пов.ква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 народно-сцениче</w:t>
              <w:softHyphen/>
              <w:t>ского, историко-бытового и современн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т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ереховская А.Г. преподава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 народно-сцениче</w:t>
              <w:softHyphen/>
              <w:t>ского, историко-бытового и современн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государствен</w:t>
              <w:softHyphen/>
              <w:t>ная академия хореографии, педагогика бале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56"/>
                <w:tab w:val="left" w:pos="-113" w:leader="none"/>
              </w:tabs>
              <w:ind w:left="-1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 народно-сцениче</w:t>
              <w:softHyphen/>
              <w:t>ского, историко-бытового и современн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ерское мастер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</w:t>
              <w:softHyphen/>
              <w:t>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</w:t>
              <w:softHyphen/>
              <w:t>ческ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государствен</w:t>
              <w:softHyphen/>
              <w:t>ная академия хореографии, режиссу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</w:t>
              <w:softHyphen/>
              <w:t>реограф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пов.ква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классическ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</w:t>
              <w:softHyphen/>
              <w:t>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оватская А.Е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подаватель </w:t>
            </w:r>
            <w:r>
              <w:rPr>
                <w:sz w:val="24"/>
                <w:szCs w:val="24"/>
              </w:rPr>
              <w:t>кафед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  <w:softHyphen/>
              <w:t>сическ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осковская государствен</w:t>
              <w:softHyphen/>
              <w:t>ная академия хореографии,  балетмейстер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им. М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ящ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</w:t>
              <w:softHyphen/>
              <w:t>ств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новый драма</w:t>
              <w:softHyphen/>
              <w:t>тический театр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етмейсте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</w:t>
              <w:softHyphen/>
              <w:t>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  <w:softHyphen/>
              <w:t>сического и ду</w:t>
              <w:softHyphen/>
              <w:t>этного тан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овская государственная академия хореографии, педагогика ба</w:t>
              <w:softHyphen/>
              <w:t>ле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пов.кв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г. пов.кв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 классического и дуэтного тан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5:00Z</dcterms:created>
  <dc:creator>Владелец</dc:creator>
  <dc:description/>
  <cp:keywords/>
  <dc:language>en-US</dc:language>
  <cp:lastModifiedBy>Кадры</cp:lastModifiedBy>
  <dcterms:modified xsi:type="dcterms:W3CDTF">2015-12-07T08:43:00Z</dcterms:modified>
  <cp:revision>4</cp:revision>
  <dc:subject/>
  <dc:title/>
</cp:coreProperties>
</file>