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30 марта 2013 г. №</w:t>
      </w:r>
      <w:bookmarkStart w:id="3" w:name="SignNumber"/>
      <w:bookmarkEnd w:id="3"/>
      <w:r>
        <w:rPr/>
        <w:t xml:space="preserve">28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формировании независимой системы оценки качества работы организаций, оказывающих социальные услуг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подпункта "к" пункта 1 Указа Президента Российской Федерации от 7 мая 2012 г. № 597 "О мероприятиях по  реализации государственной социальной политик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 Правила формирования независимой системы оценки качества работы организаций, оказывающих социальные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Правилами, утвержденными настоящим постано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марта 2013 г. № 28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формирования независимой системы оценки каче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боты организаций, оказывающих социальные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езависимая система оценки качества работы организаций включает в себ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обеспечение полной, актуальной и достоверной информацией о порядке предоставления организацией социальных услуг, в том числе в электронной форм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формирование результатов оценки качества работы организаций и рейтингов их деятельност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целях обеспечения открытости и доступности информации о 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 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 нормативных правовых актах, устанавливающих цены (тарифы) на 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бразовывают общественные советы в порядке, предусмотренном законодательством Российской Федерации, законодательством субъектов Росси</w:t>
      </w:r>
      <w:bookmarkStart w:id="5" w:name="_GoBack"/>
      <w:bookmarkEnd w:id="5"/>
      <w:r>
        <w:rPr>
          <w:rFonts w:cs="Times New Roman" w:ascii="Times New Roman" w:hAnsi="Times New Roman"/>
        </w:rPr>
        <w:t>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пределять критерии эффективности работы организаций, которые характеризуют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и доступность информации об организ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при получении услуг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ость, вежливость и компетентность работников организ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устанавливать порядок оценки качества работы организации на основании определенных критериев эффективности работы организаций, в том числе с учетом настоящих Прави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организовывать работу по выявлению, обобщению и анализу общественного мнения и рейтингов о качестве работы организаций, </w:t>
        <w:br/>
        <w:t>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в орган, осуществляющий функции и полномочия учредител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езультатах оценки качества работы организаций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целях улучшения качества работы организаций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рганы, осуществляющие функции и полномочия учредител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рганиз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разрабатывают на основе предложений, указанных в абзаце втором подпункта "а"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9:00Z</dcterms:created>
  <dc:creator>ZivotkevichTI</dc:creator>
  <dc:description/>
  <cp:keywords/>
  <dc:language>en-US</dc:language>
  <cp:lastModifiedBy>User</cp:lastModifiedBy>
  <cp:lastPrinted>2013-04-01T11:09:00Z</cp:lastPrinted>
  <dcterms:modified xsi:type="dcterms:W3CDTF">2013-10-21T11:52:00Z</dcterms:modified>
  <cp:revision>3</cp:revision>
  <dc:subject>О формировании независимой системы оценки качества работы организаций, оказывающих социальные услуги</dc:subject>
  <dc:title/>
</cp:coreProperties>
</file>